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tab/>
        <w:tab/>
        <w:tab/>
        <w:tab/>
        <w:tab/>
        <w:tab/>
        <w:tab/>
        <w:tab/>
        <w:tab/>
        <w:tab/>
        <w:tab/>
        <w:tab/>
        <w:tab/>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pPr>
      <w:r>
        <w:rPr/>
        <w:t>THE CITY COUNCIL OF</w:t>
      </w:r>
    </w:p>
    <w:p>
      <w:pPr>
        <w:pStyle w:val="Normal"/>
        <w:jc w:val="center"/>
        <w:rPr/>
      </w:pPr>
      <w:r>
        <w:rPr/>
        <w:t>THE CITY OF CHATTANOOGA,</w:t>
      </w:r>
    </w:p>
    <w:p>
      <w:pPr>
        <w:pStyle w:val="Normal"/>
        <w:jc w:val="center"/>
        <w:rPr/>
      </w:pPr>
      <w:r>
        <w:rPr/>
        <w:t>HAMILTON COUNTY, TENNESSEE</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t>Resolution No. 22629</w:t>
      </w:r>
    </w:p>
    <w:p>
      <w:pPr>
        <w:pStyle w:val="Normal"/>
        <w:jc w:val="center"/>
        <w:rPr/>
      </w:pPr>
      <w:r>
        <w:rPr/>
      </w:r>
    </w:p>
    <w:p>
      <w:pPr>
        <w:pStyle w:val="Normal"/>
        <w:jc w:val="center"/>
        <w:rPr/>
      </w:pPr>
      <w:r>
        <w:rPr/>
        <w:t>Authorizing the Issuance of</w:t>
      </w:r>
    </w:p>
    <w:p>
      <w:pPr>
        <w:pStyle w:val="Normal"/>
        <w:jc w:val="center"/>
        <w:rPr/>
      </w:pPr>
      <w:r>
        <w:rPr/>
        <w:t>Electric System Revenue Bonds</w:t>
      </w:r>
    </w:p>
    <w:p>
      <w:pPr>
        <w:pStyle w:val="Normal"/>
        <w:jc w:val="center"/>
        <w:rPr/>
      </w:pPr>
      <w:r>
        <w:rPr/>
        <w:t>of the City of Chattanooga</w:t>
      </w:r>
    </w:p>
    <w:p>
      <w:pPr>
        <w:pStyle w:val="Normal"/>
        <w:jc w:val="center"/>
        <w:rPr/>
      </w:pPr>
      <w:r>
        <w:rPr/>
        <w:t>for the Use and Benefit of the</w:t>
      </w:r>
    </w:p>
    <w:p>
      <w:pPr>
        <w:pStyle w:val="Normal"/>
        <w:jc w:val="center"/>
        <w:rPr/>
      </w:pPr>
      <w:r>
        <w:rPr/>
        <w:t>Electric Power Board of Chattanooga</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b/>
        <w:tab/>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Adopted September 5,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double"/>
        </w:rPr>
      </w:pPr>
      <w:r>
        <w:rPr>
          <w:u w:val="double"/>
        </w:rPr>
        <w:tab/>
        <w:tab/>
        <w:tab/>
        <w:tab/>
        <w:tab/>
        <w:tab/>
        <w:tab/>
        <w:tab/>
        <w:tab/>
        <w:tab/>
        <w:tab/>
        <w:tab/>
        <w:tab/>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before="240" w:after="0"/>
        <w:jc w:val="center"/>
        <w:rPr>
          <w:u w:val="double"/>
        </w:rPr>
      </w:pPr>
      <w:r>
        <w:rPr>
          <w:u w:val="double"/>
        </w:rPr>
      </w:r>
    </w:p>
    <w:p>
      <w:pPr>
        <w:pStyle w:val="Normal"/>
        <w:spacing w:before="240" w:after="0"/>
        <w:jc w:val="center"/>
        <w:rPr/>
      </w:pPr>
      <w:commentRangeStart w:id="0"/>
      <w:r>
        <w:rPr/>
        <w:t xml:space="preserve">TABLE </w:t>
      </w:r>
      <w:r>
        <w:rPr>
          <w:rStyle w:val="CommentReference"/>
          <w:vanish w:val="false"/>
        </w:rPr>
      </w:r>
      <w:commentRangeEnd w:id="0"/>
      <w:r>
        <w:commentReference w:id="0"/>
      </w:r>
      <w:r>
        <w:rPr/>
        <w:t>OF CONTENTS</w:t>
      </w:r>
    </w:p>
    <w:p>
      <w:pPr>
        <w:pStyle w:val="Normal"/>
        <w:spacing w:before="240" w:after="0"/>
        <w:jc w:val="right"/>
        <w:rPr/>
      </w:pPr>
      <w:r>
        <w:rPr/>
        <w:t>Page</w:t>
      </w:r>
    </w:p>
    <w:sdt>
      <w:sdtPr>
        <w:docPartObj>
          <w:docPartGallery w:val="Table of Contents"/>
          <w:docPartUnique w:val="true"/>
        </w:docPartObj>
      </w:sdtPr>
      <w:sdtContent>
        <w:p>
          <w:pPr>
            <w:pStyle w:val="Contents1"/>
            <w:keepLines/>
            <w:spacing w:before="360" w:after="240"/>
            <w:jc w:val="center"/>
            <w:rPr>
              <w:caps/>
              <w:u w:val="single"/>
              <w:lang w:val="en-US"/>
            </w:rPr>
          </w:pPr>
          <w:r>
            <w:fldChar w:fldCharType="begin"/>
          </w:r>
          <w:r>
            <w:rPr>
              <w:caps/>
              <w:u w:val="single"/>
              <w:lang w:val="en-US"/>
            </w:rPr>
            <w:instrText xml:space="preserve"> TOC \o 1-2 \x \w </w:instrText>
          </w:r>
          <w:r>
            <w:rPr>
              <w:caps/>
              <w:u w:val="single"/>
              <w:lang w:val="en-US"/>
            </w:rPr>
            <w:fldChar w:fldCharType="separate"/>
          </w:r>
          <w:r>
            <w:rPr>
              <w:caps/>
              <w:u w:val="single"/>
              <w:lang w:val="en-US"/>
            </w:rPr>
            <w:t xml:space="preserve">ARTICLE I </w:t>
            <w:br/>
            <w:br/>
            <w:t>AUTHORITY FOR THIS RESOLUTION</w:t>
            <w:tab/>
          </w:r>
          <w:hyperlink w:anchor="__RefHeading___Toc492798564">
            <w:r>
              <w:rPr>
                <w:rStyle w:val="IndexLink"/>
                <w:caps/>
                <w:u w:val="single"/>
                <w:lang w:val="en-US"/>
              </w:rPr>
              <w:t>2</w:t>
            </w:r>
          </w:hyperlink>
        </w:p>
        <w:p>
          <w:pPr>
            <w:pStyle w:val="Contents2"/>
            <w:rPr>
              <w:lang w:val="en-US"/>
            </w:rPr>
          </w:pPr>
          <w:r>
            <w:rPr>
              <w:lang w:val="en-US"/>
            </w:rPr>
            <w:t xml:space="preserve">Section 1.01 </w:t>
            <w:tab/>
          </w:r>
          <w:r>
            <w:rPr>
              <w:u w:val="single"/>
              <w:lang w:val="en-US"/>
            </w:rPr>
            <w:t>Authority for Resolution</w:t>
          </w:r>
          <w:r>
            <w:rPr>
              <w:lang w:val="en-US"/>
            </w:rPr>
            <w:t>.</w:t>
            <w:tab/>
          </w:r>
          <w:hyperlink w:anchor="__RefHeading___Toc492798565">
            <w:r>
              <w:rPr>
                <w:rStyle w:val="IndexLink"/>
                <w:lang w:val="en-US"/>
              </w:rPr>
              <w:t>2</w:t>
            </w:r>
          </w:hyperlink>
        </w:p>
        <w:p>
          <w:pPr>
            <w:pStyle w:val="Contents1"/>
            <w:rPr/>
          </w:pPr>
          <w:r>
            <w:rPr/>
            <w:t xml:space="preserve">ARTICLE II </w:t>
            <w:br/>
            <w:br/>
            <w:t>DEFINITIONS</w:t>
            <w:tab/>
          </w:r>
          <w:hyperlink w:anchor="__RefHeading___Toc492798566">
            <w:r>
              <w:rPr>
                <w:rStyle w:val="IndexLink"/>
              </w:rPr>
              <w:t>2</w:t>
            </w:r>
          </w:hyperlink>
        </w:p>
        <w:p>
          <w:pPr>
            <w:pStyle w:val="Contents2"/>
            <w:rPr>
              <w:lang w:val="en-US"/>
            </w:rPr>
          </w:pPr>
          <w:r>
            <w:rPr>
              <w:lang w:val="en-US"/>
            </w:rPr>
            <w:t xml:space="preserve">Section 2.01 </w:t>
            <w:tab/>
          </w:r>
          <w:r>
            <w:rPr>
              <w:u w:val="single"/>
              <w:lang w:val="en-US"/>
            </w:rPr>
            <w:t>Definitions</w:t>
          </w:r>
          <w:r>
            <w:rPr>
              <w:lang w:val="en-US"/>
            </w:rPr>
            <w:t>.</w:t>
            <w:tab/>
          </w:r>
          <w:hyperlink w:anchor="__RefHeading___Toc492798567">
            <w:r>
              <w:rPr>
                <w:rStyle w:val="IndexLink"/>
                <w:lang w:val="en-US"/>
              </w:rPr>
              <w:t>2</w:t>
            </w:r>
          </w:hyperlink>
        </w:p>
        <w:p>
          <w:pPr>
            <w:pStyle w:val="Contents2"/>
            <w:rPr>
              <w:lang w:val="en-US"/>
            </w:rPr>
          </w:pPr>
          <w:r>
            <w:rPr>
              <w:lang w:val="en-US"/>
            </w:rPr>
            <w:t xml:space="preserve">Section 2.02 </w:t>
            <w:tab/>
          </w:r>
          <w:r>
            <w:rPr>
              <w:u w:val="single"/>
              <w:lang w:val="en-US"/>
            </w:rPr>
            <w:t>Singular/Plural</w:t>
          </w:r>
          <w:r>
            <w:rPr>
              <w:lang w:val="en-US"/>
            </w:rPr>
            <w:t>.</w:t>
            <w:tab/>
          </w:r>
          <w:hyperlink w:anchor="__RefHeading___Toc492798568">
            <w:r>
              <w:rPr>
                <w:rStyle w:val="IndexLink"/>
                <w:lang w:val="en-US"/>
              </w:rPr>
              <w:t>12</w:t>
            </w:r>
          </w:hyperlink>
        </w:p>
        <w:p>
          <w:pPr>
            <w:pStyle w:val="Contents1"/>
            <w:rPr/>
          </w:pPr>
          <w:r>
            <w:rPr/>
            <w:t xml:space="preserve">ARTICLE III </w:t>
            <w:br/>
            <w:br/>
            <w:t>FINDINGS</w:t>
            <w:tab/>
          </w:r>
          <w:hyperlink w:anchor="__RefHeading___Toc492798569">
            <w:r>
              <w:rPr>
                <w:rStyle w:val="IndexLink"/>
              </w:rPr>
              <w:t>13</w:t>
            </w:r>
          </w:hyperlink>
        </w:p>
        <w:p>
          <w:pPr>
            <w:pStyle w:val="Contents2"/>
            <w:rPr>
              <w:lang w:val="en-US"/>
            </w:rPr>
          </w:pPr>
          <w:r>
            <w:rPr>
              <w:lang w:val="en-US"/>
            </w:rPr>
            <w:t xml:space="preserve">Section 3.01 </w:t>
            <w:tab/>
          </w:r>
          <w:r>
            <w:rPr>
              <w:u w:val="single"/>
              <w:lang w:val="en-US"/>
            </w:rPr>
            <w:t>Findings</w:t>
          </w:r>
          <w:r>
            <w:rPr>
              <w:lang w:val="en-US"/>
            </w:rPr>
            <w:t>.</w:t>
            <w:tab/>
          </w:r>
          <w:hyperlink w:anchor="__RefHeading___Toc492798570">
            <w:r>
              <w:rPr>
                <w:rStyle w:val="IndexLink"/>
                <w:lang w:val="en-US"/>
              </w:rPr>
              <w:t>13</w:t>
            </w:r>
          </w:hyperlink>
        </w:p>
        <w:p>
          <w:pPr>
            <w:pStyle w:val="Contents1"/>
            <w:rPr/>
          </w:pPr>
          <w:r>
            <w:rPr/>
            <w:t xml:space="preserve">ARTICLE IV </w:t>
            <w:br/>
            <w:br/>
            <w:t>THIS INSTRUMENT TO CONSTITUTE A CONTRACT</w:t>
            <w:tab/>
          </w:r>
          <w:hyperlink w:anchor="__RefHeading___Toc492798571">
            <w:r>
              <w:rPr>
                <w:rStyle w:val="IndexLink"/>
              </w:rPr>
              <w:t>13</w:t>
            </w:r>
          </w:hyperlink>
        </w:p>
        <w:p>
          <w:pPr>
            <w:pStyle w:val="Contents2"/>
            <w:rPr>
              <w:lang w:val="en-US"/>
            </w:rPr>
          </w:pPr>
          <w:r>
            <w:rPr>
              <w:lang w:val="en-US"/>
            </w:rPr>
            <w:t xml:space="preserve">Section 4.01 </w:t>
            <w:tab/>
          </w:r>
          <w:r>
            <w:rPr>
              <w:u w:val="single"/>
              <w:lang w:val="en-US"/>
            </w:rPr>
            <w:t>Instrument to Constitute a Contract</w:t>
          </w:r>
          <w:r>
            <w:rPr>
              <w:lang w:val="en-US"/>
            </w:rPr>
            <w:t>.</w:t>
            <w:tab/>
          </w:r>
          <w:hyperlink w:anchor="__RefHeading___Toc492798572">
            <w:r>
              <w:rPr>
                <w:rStyle w:val="IndexLink"/>
                <w:lang w:val="en-US"/>
              </w:rPr>
              <w:t>13</w:t>
            </w:r>
          </w:hyperlink>
        </w:p>
        <w:p>
          <w:pPr>
            <w:pStyle w:val="Contents1"/>
            <w:rPr/>
          </w:pPr>
          <w:r>
            <w:rPr/>
            <w:t xml:space="preserve">ARTICLE V </w:t>
            <w:br/>
            <w:br/>
            <w:t>AUTHORIZATION, DESCRIPTION, FORM AND TERMS OF OBLIGATIONS</w:t>
            <w:tab/>
          </w:r>
          <w:hyperlink w:anchor="__RefHeading___Toc492798573">
            <w:r>
              <w:rPr>
                <w:rStyle w:val="IndexLink"/>
              </w:rPr>
              <w:t>13</w:t>
            </w:r>
          </w:hyperlink>
        </w:p>
        <w:p>
          <w:pPr>
            <w:pStyle w:val="Contents2"/>
            <w:rPr>
              <w:lang w:val="en-US"/>
            </w:rPr>
          </w:pPr>
          <w:r>
            <w:rPr>
              <w:lang w:val="en-US"/>
            </w:rPr>
            <w:t xml:space="preserve">Section 5.01 </w:t>
            <w:tab/>
          </w:r>
          <w:r>
            <w:rPr>
              <w:u w:val="single"/>
              <w:lang w:val="en-US"/>
            </w:rPr>
            <w:t>Authority for Issuance of Obligations</w:t>
          </w:r>
          <w:r>
            <w:rPr>
              <w:lang w:val="en-US"/>
            </w:rPr>
            <w:t>.</w:t>
            <w:tab/>
          </w:r>
          <w:hyperlink w:anchor="__RefHeading___Toc492798574">
            <w:r>
              <w:rPr>
                <w:rStyle w:val="IndexLink"/>
                <w:lang w:val="en-US"/>
              </w:rPr>
              <w:t>13</w:t>
            </w:r>
          </w:hyperlink>
        </w:p>
        <w:p>
          <w:pPr>
            <w:pStyle w:val="Contents2"/>
            <w:rPr>
              <w:lang w:val="en-US"/>
            </w:rPr>
          </w:pPr>
          <w:r>
            <w:rPr>
              <w:lang w:val="en-US"/>
            </w:rPr>
            <w:t xml:space="preserve">Section 5.02 </w:t>
            <w:tab/>
          </w:r>
          <w:r>
            <w:rPr>
              <w:u w:val="single"/>
              <w:lang w:val="en-US"/>
            </w:rPr>
            <w:t>Description of Obligations</w:t>
          </w:r>
          <w:r>
            <w:rPr>
              <w:lang w:val="en-US"/>
            </w:rPr>
            <w:t>.</w:t>
            <w:tab/>
          </w:r>
          <w:hyperlink w:anchor="__RefHeading___Toc492798575">
            <w:r>
              <w:rPr>
                <w:rStyle w:val="IndexLink"/>
                <w:lang w:val="en-US"/>
              </w:rPr>
              <w:t>14</w:t>
            </w:r>
          </w:hyperlink>
        </w:p>
        <w:p>
          <w:pPr>
            <w:pStyle w:val="Contents2"/>
            <w:rPr>
              <w:lang w:val="en-US"/>
            </w:rPr>
          </w:pPr>
          <w:r>
            <w:rPr>
              <w:lang w:val="en-US"/>
            </w:rPr>
            <w:t xml:space="preserve">Section 5.03 </w:t>
            <w:tab/>
          </w:r>
          <w:r>
            <w:rPr>
              <w:u w:val="single"/>
              <w:lang w:val="en-US"/>
            </w:rPr>
            <w:t>Execution of Obligations</w:t>
          </w:r>
          <w:r>
            <w:rPr>
              <w:lang w:val="en-US"/>
            </w:rPr>
            <w:t>.</w:t>
            <w:tab/>
          </w:r>
          <w:hyperlink w:anchor="__RefHeading___Toc492798576">
            <w:r>
              <w:rPr>
                <w:rStyle w:val="IndexLink"/>
                <w:lang w:val="en-US"/>
              </w:rPr>
              <w:t>16</w:t>
            </w:r>
          </w:hyperlink>
        </w:p>
        <w:p>
          <w:pPr>
            <w:pStyle w:val="Contents2"/>
            <w:rPr>
              <w:lang w:val="en-US"/>
            </w:rPr>
          </w:pPr>
          <w:r>
            <w:rPr>
              <w:lang w:val="en-US"/>
            </w:rPr>
            <w:t xml:space="preserve">Section 5.04 </w:t>
            <w:tab/>
          </w:r>
          <w:r>
            <w:rPr>
              <w:u w:val="single"/>
              <w:lang w:val="en-US"/>
            </w:rPr>
            <w:t>Obligations Mutilated, Destroyed, Stolen or Lost</w:t>
          </w:r>
          <w:r>
            <w:rPr>
              <w:lang w:val="en-US"/>
            </w:rPr>
            <w:t>.</w:t>
            <w:tab/>
          </w:r>
          <w:hyperlink w:anchor="__RefHeading___Toc492798577">
            <w:r>
              <w:rPr>
                <w:rStyle w:val="IndexLink"/>
                <w:lang w:val="en-US"/>
              </w:rPr>
              <w:t>17</w:t>
            </w:r>
          </w:hyperlink>
        </w:p>
        <w:p>
          <w:pPr>
            <w:pStyle w:val="Contents2"/>
            <w:rPr>
              <w:lang w:val="en-US"/>
            </w:rPr>
          </w:pPr>
          <w:r>
            <w:rPr>
              <w:lang w:val="en-US"/>
            </w:rPr>
            <w:t xml:space="preserve">Section 5.05 </w:t>
            <w:tab/>
          </w:r>
          <w:r>
            <w:rPr>
              <w:u w:val="single"/>
              <w:lang w:val="en-US"/>
            </w:rPr>
            <w:t>Provisions for Redemption</w:t>
          </w:r>
          <w:r>
            <w:rPr>
              <w:lang w:val="en-US"/>
            </w:rPr>
            <w:t>.</w:t>
            <w:tab/>
          </w:r>
          <w:hyperlink w:anchor="__RefHeading___Toc492798578">
            <w:r>
              <w:rPr>
                <w:rStyle w:val="IndexLink"/>
                <w:lang w:val="en-US"/>
              </w:rPr>
              <w:t>17</w:t>
            </w:r>
          </w:hyperlink>
        </w:p>
        <w:p>
          <w:pPr>
            <w:pStyle w:val="Contents2"/>
            <w:rPr>
              <w:lang w:val="en-US"/>
            </w:rPr>
          </w:pPr>
          <w:r>
            <w:rPr>
              <w:lang w:val="en-US"/>
            </w:rPr>
            <w:t xml:space="preserve">Section 5.06 </w:t>
            <w:tab/>
          </w:r>
          <w:r>
            <w:rPr>
              <w:u w:val="single"/>
              <w:lang w:val="en-US"/>
            </w:rPr>
            <w:t>Effect of Notice of Redemption</w:t>
          </w:r>
          <w:r>
            <w:rPr>
              <w:lang w:val="en-US"/>
            </w:rPr>
            <w:t>.</w:t>
            <w:tab/>
          </w:r>
          <w:hyperlink w:anchor="__RefHeading___Toc492798579">
            <w:r>
              <w:rPr>
                <w:rStyle w:val="IndexLink"/>
                <w:lang w:val="en-US"/>
              </w:rPr>
              <w:t>18</w:t>
            </w:r>
          </w:hyperlink>
        </w:p>
        <w:p>
          <w:pPr>
            <w:pStyle w:val="Contents2"/>
            <w:rPr>
              <w:lang w:val="en-US"/>
            </w:rPr>
          </w:pPr>
          <w:r>
            <w:rPr>
              <w:lang w:val="en-US"/>
            </w:rPr>
            <w:t xml:space="preserve">Section 5.07 </w:t>
            <w:tab/>
          </w:r>
          <w:r>
            <w:rPr>
              <w:u w:val="single"/>
              <w:lang w:val="en-US"/>
            </w:rPr>
            <w:t>Redemption of Portion of Registered Obligations</w:t>
          </w:r>
          <w:r>
            <w:rPr>
              <w:lang w:val="en-US"/>
            </w:rPr>
            <w:t>.</w:t>
            <w:tab/>
          </w:r>
          <w:hyperlink w:anchor="__RefHeading___Toc492798580">
            <w:r>
              <w:rPr>
                <w:rStyle w:val="IndexLink"/>
                <w:lang w:val="en-US"/>
              </w:rPr>
              <w:t>19</w:t>
            </w:r>
          </w:hyperlink>
        </w:p>
        <w:p>
          <w:pPr>
            <w:pStyle w:val="Contents2"/>
            <w:rPr>
              <w:lang w:val="en-US"/>
            </w:rPr>
          </w:pPr>
          <w:r>
            <w:rPr>
              <w:lang w:val="en-US"/>
            </w:rPr>
            <w:t xml:space="preserve">Section 5.08 </w:t>
            <w:tab/>
          </w:r>
          <w:r>
            <w:rPr>
              <w:u w:val="single"/>
              <w:lang w:val="en-US"/>
            </w:rPr>
            <w:t>Obligations Called for Redemption not Deemed Outstanding</w:t>
          </w:r>
          <w:r>
            <w:rPr>
              <w:lang w:val="en-US"/>
            </w:rPr>
            <w:t>.</w:t>
            <w:tab/>
          </w:r>
          <w:hyperlink w:anchor="__RefHeading___Toc492798581">
            <w:r>
              <w:rPr>
                <w:rStyle w:val="IndexLink"/>
                <w:lang w:val="en-US"/>
              </w:rPr>
              <w:t>19</w:t>
            </w:r>
          </w:hyperlink>
        </w:p>
        <w:p>
          <w:pPr>
            <w:pStyle w:val="Contents2"/>
            <w:rPr>
              <w:lang w:val="en-US"/>
            </w:rPr>
          </w:pPr>
          <w:r>
            <w:rPr>
              <w:lang w:val="en-US"/>
            </w:rPr>
            <w:t xml:space="preserve">Section 5.09 </w:t>
            <w:tab/>
          </w:r>
          <w:r>
            <w:rPr>
              <w:u w:val="single"/>
              <w:lang w:val="en-US"/>
            </w:rPr>
            <w:t>Application of Proceeds</w:t>
          </w:r>
          <w:r>
            <w:rPr>
              <w:lang w:val="en-US"/>
            </w:rPr>
            <w:t>.</w:t>
            <w:tab/>
          </w:r>
          <w:hyperlink w:anchor="__RefHeading___Toc492798582">
            <w:r>
              <w:rPr>
                <w:rStyle w:val="IndexLink"/>
                <w:lang w:val="en-US"/>
              </w:rPr>
              <w:t>19</w:t>
            </w:r>
          </w:hyperlink>
        </w:p>
        <w:p>
          <w:pPr>
            <w:pStyle w:val="Contents2"/>
            <w:rPr>
              <w:lang w:val="en-US"/>
            </w:rPr>
          </w:pPr>
          <w:r>
            <w:rPr>
              <w:lang w:val="en-US"/>
            </w:rPr>
            <w:t xml:space="preserve">Section 5.10 </w:t>
            <w:tab/>
          </w:r>
          <w:r>
            <w:rPr>
              <w:u w:val="single"/>
              <w:lang w:val="en-US"/>
            </w:rPr>
            <w:t>Temporary Obligations</w:t>
          </w:r>
          <w:r>
            <w:rPr>
              <w:lang w:val="en-US"/>
            </w:rPr>
            <w:t>.</w:t>
            <w:tab/>
          </w:r>
          <w:hyperlink w:anchor="__RefHeading___Toc492798583">
            <w:r>
              <w:rPr>
                <w:rStyle w:val="IndexLink"/>
                <w:lang w:val="en-US"/>
              </w:rPr>
              <w:t>19</w:t>
            </w:r>
          </w:hyperlink>
        </w:p>
        <w:p>
          <w:pPr>
            <w:pStyle w:val="Contents2"/>
            <w:rPr>
              <w:lang w:val="en-US"/>
            </w:rPr>
          </w:pPr>
          <w:r>
            <w:rPr>
              <w:lang w:val="en-US"/>
            </w:rPr>
            <w:t xml:space="preserve">Section 5.11 </w:t>
            <w:tab/>
          </w:r>
          <w:r>
            <w:rPr>
              <w:u w:val="single"/>
              <w:lang w:val="en-US"/>
            </w:rPr>
            <w:t>Bond Anticipation Notes and Capital Outlay Notes</w:t>
          </w:r>
          <w:r>
            <w:rPr>
              <w:lang w:val="en-US"/>
            </w:rPr>
            <w:t>.</w:t>
            <w:tab/>
          </w:r>
          <w:hyperlink w:anchor="__RefHeading___Toc492798584">
            <w:r>
              <w:rPr>
                <w:rStyle w:val="IndexLink"/>
                <w:lang w:val="en-US"/>
              </w:rPr>
              <w:t>20</w:t>
            </w:r>
          </w:hyperlink>
        </w:p>
        <w:p>
          <w:pPr>
            <w:pStyle w:val="Contents1"/>
            <w:rPr/>
          </w:pPr>
          <w:r>
            <w:rPr/>
            <w:t xml:space="preserve">ARTICLE VI </w:t>
            <w:br/>
            <w:br/>
            <w:t xml:space="preserve">SOURCE OF PAYMENT OF OBLIGATIONS; </w:t>
            <w:br/>
            <w:t>SPECIAL OBLIGATIONS OF THE ISSUER</w:t>
            <w:tab/>
          </w:r>
          <w:hyperlink w:anchor="__RefHeading___Toc492798585">
            <w:r>
              <w:rPr>
                <w:rStyle w:val="IndexLink"/>
              </w:rPr>
              <w:t>20</w:t>
            </w:r>
          </w:hyperlink>
        </w:p>
        <w:p>
          <w:pPr>
            <w:pStyle w:val="Contents2"/>
            <w:rPr>
              <w:lang w:val="en-US"/>
            </w:rPr>
          </w:pPr>
          <w:r>
            <w:rPr>
              <w:lang w:val="en-US"/>
            </w:rPr>
            <w:t xml:space="preserve">Section 6.01 </w:t>
            <w:tab/>
          </w:r>
          <w:r>
            <w:rPr>
              <w:u w:val="single"/>
              <w:lang w:val="en-US"/>
            </w:rPr>
            <w:t>Obligations Not to be Indebtedness of the Issuer</w:t>
          </w:r>
          <w:r>
            <w:rPr>
              <w:lang w:val="en-US"/>
            </w:rPr>
            <w:t>.</w:t>
            <w:tab/>
          </w:r>
          <w:hyperlink w:anchor="__RefHeading___Toc492798586">
            <w:r>
              <w:rPr>
                <w:rStyle w:val="IndexLink"/>
                <w:lang w:val="en-US"/>
              </w:rPr>
              <w:t>20</w:t>
            </w:r>
          </w:hyperlink>
        </w:p>
        <w:p>
          <w:pPr>
            <w:pStyle w:val="Contents2"/>
            <w:rPr>
              <w:lang w:val="en-US"/>
            </w:rPr>
          </w:pPr>
          <w:r>
            <w:rPr>
              <w:lang w:val="en-US"/>
            </w:rPr>
            <w:t xml:space="preserve">Section 6.02 </w:t>
            <w:tab/>
          </w:r>
          <w:r>
            <w:rPr>
              <w:u w:val="single"/>
              <w:lang w:val="en-US"/>
            </w:rPr>
            <w:t>Pledge of Trust Estate</w:t>
          </w:r>
          <w:r>
            <w:rPr>
              <w:lang w:val="en-US"/>
            </w:rPr>
            <w:t>.</w:t>
            <w:tab/>
          </w:r>
          <w:hyperlink w:anchor="__RefHeading___Toc492798587">
            <w:r>
              <w:rPr>
                <w:rStyle w:val="IndexLink"/>
                <w:lang w:val="en-US"/>
              </w:rPr>
              <w:t>20</w:t>
            </w:r>
          </w:hyperlink>
        </w:p>
        <w:p>
          <w:pPr>
            <w:pStyle w:val="Contents1"/>
            <w:rPr/>
          </w:pPr>
          <w:r>
            <w:rPr/>
            <w:t xml:space="preserve">ARTICLE VII </w:t>
            <w:br/>
            <w:br/>
            <w:t xml:space="preserve">CREATION AND USE OF FUNDS AND ACCOUNTS; </w:t>
            <w:br/>
            <w:t>DISPOSITION OF REVENUES</w:t>
            <w:tab/>
          </w:r>
          <w:hyperlink w:anchor="__RefHeading___Toc492798588">
            <w:r>
              <w:rPr>
                <w:rStyle w:val="IndexLink"/>
              </w:rPr>
              <w:t>21</w:t>
            </w:r>
          </w:hyperlink>
        </w:p>
        <w:p>
          <w:pPr>
            <w:pStyle w:val="Contents2"/>
            <w:rPr>
              <w:lang w:val="en-US"/>
            </w:rPr>
          </w:pPr>
          <w:r>
            <w:rPr>
              <w:lang w:val="en-US"/>
            </w:rPr>
            <w:t xml:space="preserve">Section 7.01 </w:t>
            <w:tab/>
          </w:r>
          <w:r>
            <w:rPr>
              <w:u w:val="single"/>
              <w:lang w:val="en-US"/>
            </w:rPr>
            <w:t>Creation of Funds and Accounts</w:t>
          </w:r>
          <w:r>
            <w:rPr>
              <w:lang w:val="en-US"/>
            </w:rPr>
            <w:t>.</w:t>
            <w:tab/>
          </w:r>
          <w:hyperlink w:anchor="__RefHeading___Toc492798589">
            <w:r>
              <w:rPr>
                <w:rStyle w:val="IndexLink"/>
                <w:lang w:val="en-US"/>
              </w:rPr>
              <w:t>21</w:t>
            </w:r>
          </w:hyperlink>
        </w:p>
        <w:p>
          <w:pPr>
            <w:pStyle w:val="Contents2"/>
            <w:rPr>
              <w:lang w:val="en-US"/>
            </w:rPr>
          </w:pPr>
          <w:r>
            <w:rPr>
              <w:lang w:val="en-US"/>
            </w:rPr>
            <w:t xml:space="preserve">Section 7.02 </w:t>
            <w:tab/>
          </w:r>
          <w:r>
            <w:rPr>
              <w:u w:val="single"/>
              <w:lang w:val="en-US"/>
            </w:rPr>
            <w:t>Electric Fund; Disposition of Revenues</w:t>
          </w:r>
          <w:r>
            <w:rPr>
              <w:lang w:val="en-US"/>
            </w:rPr>
            <w:t>.</w:t>
            <w:tab/>
          </w:r>
          <w:hyperlink w:anchor="__RefHeading___Toc492798590">
            <w:r>
              <w:rPr>
                <w:rStyle w:val="IndexLink"/>
                <w:lang w:val="en-US"/>
              </w:rPr>
              <w:t>21</w:t>
            </w:r>
          </w:hyperlink>
        </w:p>
        <w:p>
          <w:pPr>
            <w:pStyle w:val="Contents2"/>
            <w:rPr>
              <w:lang w:val="en-US"/>
            </w:rPr>
          </w:pPr>
          <w:r>
            <w:rPr>
              <w:lang w:val="en-US"/>
            </w:rPr>
            <w:t xml:space="preserve">Section 7.03 </w:t>
            <w:tab/>
          </w:r>
          <w:r>
            <w:rPr>
              <w:u w:val="single"/>
              <w:lang w:val="en-US"/>
            </w:rPr>
            <w:t>Capital Fund</w:t>
          </w:r>
          <w:r>
            <w:rPr>
              <w:lang w:val="en-US"/>
            </w:rPr>
            <w:t>.</w:t>
            <w:tab/>
          </w:r>
          <w:hyperlink w:anchor="__RefHeading___Toc492798591">
            <w:r>
              <w:rPr>
                <w:rStyle w:val="IndexLink"/>
                <w:lang w:val="en-US"/>
              </w:rPr>
              <w:t>22</w:t>
            </w:r>
          </w:hyperlink>
        </w:p>
        <w:p>
          <w:pPr>
            <w:pStyle w:val="Contents2"/>
            <w:rPr>
              <w:lang w:val="en-US"/>
            </w:rPr>
          </w:pPr>
          <w:r>
            <w:rPr>
              <w:lang w:val="en-US"/>
            </w:rPr>
            <w:t xml:space="preserve">Section 7.04 </w:t>
            <w:tab/>
          </w:r>
          <w:r>
            <w:rPr>
              <w:u w:val="single"/>
              <w:lang w:val="en-US"/>
            </w:rPr>
            <w:t>Debt Service Payments</w:t>
          </w:r>
          <w:r>
            <w:rPr>
              <w:lang w:val="en-US"/>
            </w:rPr>
            <w:t>.</w:t>
            <w:tab/>
          </w:r>
          <w:hyperlink w:anchor="__RefHeading___Toc492798592">
            <w:r>
              <w:rPr>
                <w:rStyle w:val="IndexLink"/>
                <w:lang w:val="en-US"/>
              </w:rPr>
              <w:t>23</w:t>
            </w:r>
          </w:hyperlink>
        </w:p>
        <w:p>
          <w:pPr>
            <w:pStyle w:val="Contents2"/>
            <w:rPr>
              <w:lang w:val="en-US"/>
            </w:rPr>
          </w:pPr>
          <w:r>
            <w:rPr>
              <w:lang w:val="en-US"/>
            </w:rPr>
            <w:t xml:space="preserve">Section 7.05 </w:t>
            <w:tab/>
          </w:r>
          <w:r>
            <w:rPr>
              <w:u w:val="single"/>
              <w:lang w:val="en-US"/>
            </w:rPr>
            <w:t>Reserve Fund</w:t>
          </w:r>
          <w:r>
            <w:rPr>
              <w:lang w:val="en-US"/>
            </w:rPr>
            <w:t>.</w:t>
            <w:tab/>
          </w:r>
          <w:hyperlink w:anchor="__RefHeading___Toc492798593">
            <w:r>
              <w:rPr>
                <w:rStyle w:val="IndexLink"/>
                <w:lang w:val="en-US"/>
              </w:rPr>
              <w:t>23</w:t>
            </w:r>
          </w:hyperlink>
        </w:p>
        <w:p>
          <w:pPr>
            <w:pStyle w:val="Contents2"/>
            <w:rPr>
              <w:lang w:val="en-US"/>
            </w:rPr>
          </w:pPr>
          <w:r>
            <w:rPr>
              <w:lang w:val="en-US"/>
            </w:rPr>
            <w:t xml:space="preserve">Section 7.06 </w:t>
            <w:tab/>
          </w:r>
          <w:r>
            <w:rPr>
              <w:u w:val="single"/>
              <w:lang w:val="en-US"/>
            </w:rPr>
            <w:t>Cancellation and Disposition of Obligations</w:t>
          </w:r>
          <w:r>
            <w:rPr>
              <w:lang w:val="en-US"/>
            </w:rPr>
            <w:t>.</w:t>
            <w:tab/>
          </w:r>
          <w:hyperlink w:anchor="__RefHeading___Toc492798594">
            <w:r>
              <w:rPr>
                <w:rStyle w:val="IndexLink"/>
                <w:lang w:val="en-US"/>
              </w:rPr>
              <w:t>24</w:t>
            </w:r>
          </w:hyperlink>
        </w:p>
        <w:p>
          <w:pPr>
            <w:pStyle w:val="Contents1"/>
            <w:rPr/>
          </w:pPr>
          <w:r>
            <w:rPr/>
            <w:t xml:space="preserve">ARTICLE VIII </w:t>
            <w:br/>
            <w:br/>
            <w:t>DEPOSITORIES OF MONEYS, SECURITY FOR DEPOSITS</w:t>
            <w:br/>
            <w:t>AND INVESTMENT OF FUNDS</w:t>
            <w:tab/>
          </w:r>
          <w:hyperlink w:anchor="__RefHeading___Toc492798595">
            <w:r>
              <w:rPr>
                <w:rStyle w:val="IndexLink"/>
              </w:rPr>
              <w:t>25</w:t>
            </w:r>
          </w:hyperlink>
        </w:p>
        <w:p>
          <w:pPr>
            <w:pStyle w:val="Contents2"/>
            <w:rPr>
              <w:lang w:val="en-US"/>
            </w:rPr>
          </w:pPr>
          <w:r>
            <w:rPr>
              <w:lang w:val="en-US"/>
            </w:rPr>
            <w:t xml:space="preserve">Section 8.01 </w:t>
            <w:tab/>
          </w:r>
          <w:r>
            <w:rPr>
              <w:u w:val="single"/>
              <w:lang w:val="en-US"/>
            </w:rPr>
            <w:t>Deposits Constitute Trust Funds</w:t>
          </w:r>
          <w:r>
            <w:rPr>
              <w:lang w:val="en-US"/>
            </w:rPr>
            <w:t>.</w:t>
            <w:tab/>
          </w:r>
          <w:hyperlink w:anchor="__RefHeading___Toc492798596">
            <w:r>
              <w:rPr>
                <w:rStyle w:val="IndexLink"/>
                <w:lang w:val="en-US"/>
              </w:rPr>
              <w:t>25</w:t>
            </w:r>
          </w:hyperlink>
        </w:p>
        <w:p>
          <w:pPr>
            <w:pStyle w:val="Contents2"/>
            <w:rPr>
              <w:lang w:val="en-US"/>
            </w:rPr>
          </w:pPr>
          <w:r>
            <w:rPr>
              <w:lang w:val="en-US"/>
            </w:rPr>
            <w:t xml:space="preserve">Section 8.02 </w:t>
            <w:tab/>
          </w:r>
          <w:r>
            <w:rPr>
              <w:u w:val="single"/>
              <w:lang w:val="en-US"/>
            </w:rPr>
            <w:t>Investment of Moneys</w:t>
          </w:r>
          <w:r>
            <w:rPr>
              <w:lang w:val="en-US"/>
            </w:rPr>
            <w:t>.</w:t>
            <w:tab/>
          </w:r>
          <w:hyperlink w:anchor="__RefHeading___Toc492798597">
            <w:r>
              <w:rPr>
                <w:rStyle w:val="IndexLink"/>
                <w:lang w:val="en-US"/>
              </w:rPr>
              <w:t>25</w:t>
            </w:r>
          </w:hyperlink>
        </w:p>
        <w:p>
          <w:pPr>
            <w:pStyle w:val="Contents1"/>
            <w:rPr/>
          </w:pPr>
          <w:r>
            <w:rPr/>
            <w:t xml:space="preserve">ARTICLE IX </w:t>
            <w:br/>
            <w:br/>
            <w:t>GENERAL COVENANTS OF THE ISSUER</w:t>
            <w:tab/>
          </w:r>
          <w:hyperlink w:anchor="__RefHeading___Toc492798598">
            <w:r>
              <w:rPr>
                <w:rStyle w:val="IndexLink"/>
              </w:rPr>
              <w:t>26</w:t>
            </w:r>
          </w:hyperlink>
        </w:p>
        <w:p>
          <w:pPr>
            <w:pStyle w:val="Contents2"/>
            <w:rPr>
              <w:lang w:val="en-US"/>
            </w:rPr>
          </w:pPr>
          <w:r>
            <w:rPr>
              <w:lang w:val="en-US"/>
            </w:rPr>
            <w:t xml:space="preserve">Section 9.01 </w:t>
            <w:tab/>
          </w:r>
          <w:r>
            <w:rPr>
              <w:u w:val="single"/>
              <w:lang w:val="en-US"/>
            </w:rPr>
            <w:t>Maintenance of Electric System; Disposition</w:t>
          </w:r>
          <w:r>
            <w:rPr>
              <w:lang w:val="en-US"/>
            </w:rPr>
            <w:t>.</w:t>
            <w:tab/>
          </w:r>
          <w:hyperlink w:anchor="__RefHeading___Toc492798599">
            <w:r>
              <w:rPr>
                <w:rStyle w:val="IndexLink"/>
                <w:lang w:val="en-US"/>
              </w:rPr>
              <w:t>26</w:t>
            </w:r>
          </w:hyperlink>
        </w:p>
        <w:p>
          <w:pPr>
            <w:pStyle w:val="Contents2"/>
            <w:rPr>
              <w:lang w:val="en-US"/>
            </w:rPr>
          </w:pPr>
          <w:r>
            <w:rPr>
              <w:lang w:val="en-US"/>
            </w:rPr>
            <w:t xml:space="preserve">Section 9.02 </w:t>
            <w:tab/>
          </w:r>
          <w:r>
            <w:rPr>
              <w:u w:val="single"/>
              <w:lang w:val="en-US"/>
            </w:rPr>
            <w:t>Annual Budget</w:t>
          </w:r>
          <w:r>
            <w:rPr>
              <w:lang w:val="en-US"/>
            </w:rPr>
            <w:t>.</w:t>
            <w:tab/>
          </w:r>
          <w:hyperlink w:anchor="__RefHeading___Toc492798600">
            <w:r>
              <w:rPr>
                <w:rStyle w:val="IndexLink"/>
                <w:lang w:val="en-US"/>
              </w:rPr>
              <w:t>26</w:t>
            </w:r>
          </w:hyperlink>
        </w:p>
        <w:p>
          <w:pPr>
            <w:pStyle w:val="Contents2"/>
            <w:rPr>
              <w:lang w:val="en-US"/>
            </w:rPr>
          </w:pPr>
          <w:r>
            <w:rPr>
              <w:lang w:val="en-US"/>
            </w:rPr>
            <w:t xml:space="preserve">Section 9.03 </w:t>
            <w:tab/>
          </w:r>
          <w:r>
            <w:rPr>
              <w:u w:val="single"/>
              <w:lang w:val="en-US"/>
            </w:rPr>
            <w:t>Rate Covenant</w:t>
          </w:r>
          <w:r>
            <w:rPr>
              <w:lang w:val="en-US"/>
            </w:rPr>
            <w:t>.</w:t>
            <w:tab/>
          </w:r>
          <w:hyperlink w:anchor="__RefHeading___Toc492798601">
            <w:r>
              <w:rPr>
                <w:rStyle w:val="IndexLink"/>
                <w:lang w:val="en-US"/>
              </w:rPr>
              <w:t>26</w:t>
            </w:r>
          </w:hyperlink>
        </w:p>
        <w:p>
          <w:pPr>
            <w:pStyle w:val="Contents2"/>
            <w:rPr>
              <w:lang w:val="en-US"/>
            </w:rPr>
          </w:pPr>
          <w:r>
            <w:rPr>
              <w:lang w:val="en-US"/>
            </w:rPr>
            <w:t xml:space="preserve">Section 9.04 </w:t>
            <w:tab/>
          </w:r>
          <w:r>
            <w:rPr>
              <w:u w:val="single"/>
              <w:lang w:val="en-US"/>
            </w:rPr>
            <w:t>Books and Records</w:t>
          </w:r>
          <w:r>
            <w:rPr>
              <w:lang w:val="en-US"/>
            </w:rPr>
            <w:t>.</w:t>
            <w:tab/>
          </w:r>
          <w:hyperlink w:anchor="__RefHeading___Toc492798602">
            <w:r>
              <w:rPr>
                <w:rStyle w:val="IndexLink"/>
                <w:lang w:val="en-US"/>
              </w:rPr>
              <w:t>27</w:t>
            </w:r>
          </w:hyperlink>
        </w:p>
        <w:p>
          <w:pPr>
            <w:pStyle w:val="Contents2"/>
            <w:rPr>
              <w:lang w:val="en-US"/>
            </w:rPr>
          </w:pPr>
          <w:r>
            <w:rPr>
              <w:lang w:val="en-US"/>
            </w:rPr>
            <w:t xml:space="preserve">Section 9.05 </w:t>
            <w:tab/>
          </w:r>
          <w:r>
            <w:rPr>
              <w:u w:val="single"/>
              <w:lang w:val="en-US"/>
            </w:rPr>
            <w:t>Reports and Annual Audits</w:t>
          </w:r>
          <w:r>
            <w:rPr>
              <w:lang w:val="en-US"/>
            </w:rPr>
            <w:t>.</w:t>
            <w:tab/>
          </w:r>
          <w:hyperlink w:anchor="__RefHeading___Toc492798603">
            <w:r>
              <w:rPr>
                <w:rStyle w:val="IndexLink"/>
                <w:lang w:val="en-US"/>
              </w:rPr>
              <w:t>27</w:t>
            </w:r>
          </w:hyperlink>
        </w:p>
        <w:p>
          <w:pPr>
            <w:pStyle w:val="Contents2"/>
            <w:rPr>
              <w:lang w:val="en-US"/>
            </w:rPr>
          </w:pPr>
          <w:r>
            <w:rPr>
              <w:lang w:val="en-US"/>
            </w:rPr>
            <w:t xml:space="preserve">Section 9.06 </w:t>
            <w:tab/>
          </w:r>
          <w:r>
            <w:rPr>
              <w:u w:val="single"/>
              <w:lang w:val="en-US"/>
            </w:rPr>
            <w:t>Insurance and Condemnation Awards</w:t>
          </w:r>
          <w:r>
            <w:rPr>
              <w:lang w:val="en-US"/>
            </w:rPr>
            <w:t>.</w:t>
            <w:tab/>
          </w:r>
          <w:hyperlink w:anchor="__RefHeading___Toc492798604">
            <w:r>
              <w:rPr>
                <w:rStyle w:val="IndexLink"/>
                <w:lang w:val="en-US"/>
              </w:rPr>
              <w:t>27</w:t>
            </w:r>
          </w:hyperlink>
        </w:p>
        <w:p>
          <w:pPr>
            <w:pStyle w:val="Contents2"/>
            <w:rPr>
              <w:lang w:val="en-US"/>
            </w:rPr>
          </w:pPr>
          <w:r>
            <w:rPr>
              <w:lang w:val="en-US"/>
            </w:rPr>
            <w:t xml:space="preserve">Section 9.07 </w:t>
            <w:tab/>
          </w:r>
          <w:r>
            <w:rPr>
              <w:u w:val="single"/>
              <w:lang w:val="en-US"/>
            </w:rPr>
            <w:t>Enforcement of Collections</w:t>
          </w:r>
          <w:r>
            <w:rPr>
              <w:lang w:val="en-US"/>
            </w:rPr>
            <w:t>.</w:t>
            <w:tab/>
          </w:r>
          <w:hyperlink w:anchor="__RefHeading___Toc492798605">
            <w:r>
              <w:rPr>
                <w:rStyle w:val="IndexLink"/>
                <w:lang w:val="en-US"/>
              </w:rPr>
              <w:t>28</w:t>
            </w:r>
          </w:hyperlink>
        </w:p>
        <w:p>
          <w:pPr>
            <w:pStyle w:val="Contents2"/>
            <w:rPr>
              <w:lang w:val="en-US"/>
            </w:rPr>
          </w:pPr>
          <w:r>
            <w:rPr>
              <w:lang w:val="en-US"/>
            </w:rPr>
            <w:t xml:space="preserve">Section 9.08 </w:t>
            <w:tab/>
          </w:r>
          <w:r>
            <w:rPr>
              <w:u w:val="single"/>
              <w:lang w:val="en-US"/>
            </w:rPr>
            <w:t>Additions to System</w:t>
          </w:r>
          <w:r>
            <w:rPr>
              <w:lang w:val="en-US"/>
            </w:rPr>
            <w:t>.</w:t>
            <w:tab/>
          </w:r>
          <w:hyperlink w:anchor="__RefHeading___Toc492798606">
            <w:r>
              <w:rPr>
                <w:rStyle w:val="IndexLink"/>
                <w:lang w:val="en-US"/>
              </w:rPr>
              <w:t>28</w:t>
            </w:r>
          </w:hyperlink>
        </w:p>
        <w:p>
          <w:pPr>
            <w:pStyle w:val="Contents1"/>
            <w:rPr/>
          </w:pPr>
          <w:r>
            <w:rPr/>
            <w:t xml:space="preserve">ARTICLE X </w:t>
            <w:br/>
            <w:br/>
            <w:t>ISSUANCE OF ADDITIONAL OBLIGATIONS</w:t>
            <w:tab/>
          </w:r>
          <w:hyperlink w:anchor="__RefHeading___Toc492798607">
            <w:r>
              <w:rPr>
                <w:rStyle w:val="IndexLink"/>
              </w:rPr>
              <w:t>28</w:t>
            </w:r>
          </w:hyperlink>
        </w:p>
        <w:p>
          <w:pPr>
            <w:pStyle w:val="Contents2"/>
            <w:rPr>
              <w:lang w:val="en-US"/>
            </w:rPr>
          </w:pPr>
          <w:r>
            <w:rPr>
              <w:lang w:val="en-US"/>
            </w:rPr>
            <w:t xml:space="preserve">Section 10.01 </w:t>
            <w:tab/>
          </w:r>
          <w:r>
            <w:rPr>
              <w:u w:val="single"/>
              <w:lang w:val="en-US"/>
            </w:rPr>
            <w:t>Creation of Liens, Issuance of Subordinated Indebtedness, Subordinated Contract Obligations and Debt</w:t>
          </w:r>
          <w:r>
            <w:rPr>
              <w:lang w:val="en-US"/>
            </w:rPr>
            <w:t>.</w:t>
            <w:tab/>
          </w:r>
          <w:hyperlink w:anchor="__RefHeading___Toc492798608">
            <w:r>
              <w:rPr>
                <w:rStyle w:val="IndexLink"/>
                <w:lang w:val="en-US"/>
              </w:rPr>
              <w:t>28</w:t>
            </w:r>
          </w:hyperlink>
        </w:p>
        <w:p>
          <w:pPr>
            <w:pStyle w:val="Contents2"/>
            <w:rPr>
              <w:lang w:val="en-US"/>
            </w:rPr>
          </w:pPr>
          <w:r>
            <w:rPr>
              <w:lang w:val="en-US"/>
            </w:rPr>
            <w:t xml:space="preserve">Section 10.02 </w:t>
            <w:tab/>
          </w:r>
          <w:r>
            <w:rPr>
              <w:u w:val="single"/>
              <w:lang w:val="en-US"/>
            </w:rPr>
            <w:t>Issuance of Parity Obligations</w:t>
          </w:r>
          <w:r>
            <w:rPr>
              <w:lang w:val="en-US"/>
            </w:rPr>
            <w:t>.</w:t>
            <w:tab/>
          </w:r>
          <w:hyperlink w:anchor="__RefHeading___Toc492798609">
            <w:r>
              <w:rPr>
                <w:rStyle w:val="IndexLink"/>
                <w:lang w:val="en-US"/>
              </w:rPr>
              <w:t>29</w:t>
            </w:r>
          </w:hyperlink>
        </w:p>
        <w:p>
          <w:pPr>
            <w:pStyle w:val="Contents2"/>
            <w:rPr>
              <w:lang w:val="en-US"/>
            </w:rPr>
          </w:pPr>
          <w:r>
            <w:rPr>
              <w:lang w:val="en-US"/>
            </w:rPr>
            <w:t xml:space="preserve">Section 10.03 </w:t>
            <w:tab/>
          </w:r>
          <w:r>
            <w:rPr>
              <w:u w:val="single"/>
              <w:lang w:val="en-US"/>
            </w:rPr>
            <w:t>Separately Financed Project</w:t>
          </w:r>
          <w:r>
            <w:rPr>
              <w:lang w:val="en-US"/>
            </w:rPr>
            <w:t>.</w:t>
            <w:tab/>
          </w:r>
          <w:hyperlink w:anchor="__RefHeading___Toc492798610">
            <w:r>
              <w:rPr>
                <w:rStyle w:val="IndexLink"/>
                <w:lang w:val="en-US"/>
              </w:rPr>
              <w:t>30</w:t>
            </w:r>
          </w:hyperlink>
        </w:p>
        <w:p>
          <w:pPr>
            <w:pStyle w:val="Contents2"/>
            <w:rPr>
              <w:lang w:val="en-US"/>
            </w:rPr>
          </w:pPr>
          <w:r>
            <w:rPr>
              <w:lang w:val="en-US"/>
            </w:rPr>
            <w:t xml:space="preserve">Section 10.04 </w:t>
            <w:tab/>
          </w:r>
          <w:r>
            <w:rPr>
              <w:u w:val="single"/>
              <w:lang w:val="en-US"/>
            </w:rPr>
            <w:t>Credit Facilities; Qualified Swaps and Other Similar Arrangements; Parity Debt</w:t>
          </w:r>
          <w:r>
            <w:rPr>
              <w:lang w:val="en-US"/>
            </w:rPr>
            <w:t>.</w:t>
            <w:tab/>
          </w:r>
          <w:hyperlink w:anchor="__RefHeading___Toc492798611">
            <w:r>
              <w:rPr>
                <w:rStyle w:val="IndexLink"/>
                <w:lang w:val="en-US"/>
              </w:rPr>
              <w:t>31</w:t>
            </w:r>
          </w:hyperlink>
        </w:p>
        <w:p>
          <w:pPr>
            <w:pStyle w:val="Contents1"/>
            <w:rPr/>
          </w:pPr>
          <w:r>
            <w:rPr/>
            <w:t xml:space="preserve">ARTICLE XI </w:t>
            <w:br/>
            <w:br/>
            <w:t>EVENTS OF DEFAULT; REMEDIES</w:t>
            <w:tab/>
          </w:r>
          <w:hyperlink w:anchor="__RefHeading___Toc492798612">
            <w:r>
              <w:rPr>
                <w:rStyle w:val="IndexLink"/>
              </w:rPr>
              <w:t>32</w:t>
            </w:r>
          </w:hyperlink>
        </w:p>
        <w:p>
          <w:pPr>
            <w:pStyle w:val="Contents2"/>
            <w:rPr>
              <w:lang w:val="en-US"/>
            </w:rPr>
          </w:pPr>
          <w:r>
            <w:rPr>
              <w:lang w:val="en-US"/>
            </w:rPr>
            <w:t xml:space="preserve">Section 11.01 </w:t>
            <w:tab/>
          </w:r>
          <w:r>
            <w:rPr>
              <w:u w:val="single"/>
              <w:lang w:val="en-US"/>
            </w:rPr>
            <w:t>Events of Default</w:t>
          </w:r>
          <w:r>
            <w:rPr>
              <w:lang w:val="en-US"/>
            </w:rPr>
            <w:t>.</w:t>
            <w:tab/>
          </w:r>
          <w:hyperlink w:anchor="__RefHeading___Toc492798613">
            <w:r>
              <w:rPr>
                <w:rStyle w:val="IndexLink"/>
                <w:lang w:val="en-US"/>
              </w:rPr>
              <w:t>32</w:t>
            </w:r>
          </w:hyperlink>
        </w:p>
        <w:p>
          <w:pPr>
            <w:pStyle w:val="Contents2"/>
            <w:rPr>
              <w:lang w:val="en-US"/>
            </w:rPr>
          </w:pPr>
          <w:r>
            <w:rPr>
              <w:lang w:val="en-US"/>
            </w:rPr>
            <w:t xml:space="preserve">Section 11.02 </w:t>
            <w:tab/>
          </w:r>
          <w:r>
            <w:rPr>
              <w:u w:val="single"/>
              <w:lang w:val="en-US"/>
            </w:rPr>
            <w:t>Enforcement of Remedies</w:t>
          </w:r>
          <w:r>
            <w:rPr>
              <w:lang w:val="en-US"/>
            </w:rPr>
            <w:t>.</w:t>
            <w:tab/>
          </w:r>
          <w:hyperlink w:anchor="__RefHeading___Toc492798614">
            <w:r>
              <w:rPr>
                <w:rStyle w:val="IndexLink"/>
                <w:lang w:val="en-US"/>
              </w:rPr>
              <w:t>34</w:t>
            </w:r>
          </w:hyperlink>
        </w:p>
        <w:p>
          <w:pPr>
            <w:pStyle w:val="Contents2"/>
            <w:rPr>
              <w:lang w:val="en-US"/>
            </w:rPr>
          </w:pPr>
          <w:r>
            <w:rPr>
              <w:lang w:val="en-US"/>
            </w:rPr>
            <w:t xml:space="preserve">Section 11.03 </w:t>
            <w:tab/>
          </w:r>
          <w:r>
            <w:rPr>
              <w:u w:val="single"/>
              <w:lang w:val="en-US"/>
            </w:rPr>
            <w:t>Effect of Discontinuing Proceedings</w:t>
          </w:r>
          <w:r>
            <w:rPr>
              <w:lang w:val="en-US"/>
            </w:rPr>
            <w:t>.</w:t>
            <w:tab/>
          </w:r>
          <w:hyperlink w:anchor="__RefHeading___Toc492798615">
            <w:r>
              <w:rPr>
                <w:rStyle w:val="IndexLink"/>
                <w:lang w:val="en-US"/>
              </w:rPr>
              <w:t>34</w:t>
            </w:r>
          </w:hyperlink>
        </w:p>
        <w:p>
          <w:pPr>
            <w:pStyle w:val="Contents2"/>
            <w:rPr>
              <w:lang w:val="en-US"/>
            </w:rPr>
          </w:pPr>
          <w:r>
            <w:rPr>
              <w:lang w:val="en-US"/>
            </w:rPr>
            <w:t xml:space="preserve">Section 11.04 </w:t>
            <w:tab/>
          </w:r>
          <w:r>
            <w:rPr>
              <w:u w:val="single"/>
              <w:lang w:val="en-US"/>
            </w:rPr>
            <w:t>Directions to Trustee as to Remedial Proceedings</w:t>
          </w:r>
          <w:r>
            <w:rPr>
              <w:lang w:val="en-US"/>
            </w:rPr>
            <w:t>.</w:t>
            <w:tab/>
          </w:r>
          <w:hyperlink w:anchor="__RefHeading___Toc492798616">
            <w:r>
              <w:rPr>
                <w:rStyle w:val="IndexLink"/>
                <w:lang w:val="en-US"/>
              </w:rPr>
              <w:t>35</w:t>
            </w:r>
          </w:hyperlink>
        </w:p>
        <w:p>
          <w:pPr>
            <w:pStyle w:val="Contents2"/>
            <w:rPr>
              <w:lang w:val="en-US"/>
            </w:rPr>
          </w:pPr>
          <w:r>
            <w:rPr>
              <w:lang w:val="en-US"/>
            </w:rPr>
            <w:t xml:space="preserve">Section 11.05 </w:t>
            <w:tab/>
          </w:r>
          <w:r>
            <w:rPr>
              <w:u w:val="single"/>
              <w:lang w:val="en-US"/>
            </w:rPr>
            <w:t>Pro Rata Application of Funds</w:t>
          </w:r>
          <w:r>
            <w:rPr>
              <w:lang w:val="en-US"/>
            </w:rPr>
            <w:t>.</w:t>
            <w:tab/>
          </w:r>
          <w:hyperlink w:anchor="__RefHeading___Toc492798617">
            <w:r>
              <w:rPr>
                <w:rStyle w:val="IndexLink"/>
                <w:lang w:val="en-US"/>
              </w:rPr>
              <w:t>35</w:t>
            </w:r>
          </w:hyperlink>
        </w:p>
        <w:p>
          <w:pPr>
            <w:pStyle w:val="Contents2"/>
            <w:rPr>
              <w:lang w:val="en-US"/>
            </w:rPr>
          </w:pPr>
          <w:r>
            <w:rPr>
              <w:lang w:val="en-US"/>
            </w:rPr>
            <w:t xml:space="preserve">Section 11.06 </w:t>
            <w:tab/>
          </w:r>
          <w:r>
            <w:rPr>
              <w:u w:val="single"/>
              <w:lang w:val="en-US"/>
            </w:rPr>
            <w:t>Restrictions on Actions by Individual Bondholders</w:t>
          </w:r>
          <w:r>
            <w:rPr>
              <w:lang w:val="en-US"/>
            </w:rPr>
            <w:t>.</w:t>
            <w:tab/>
          </w:r>
          <w:hyperlink w:anchor="__RefHeading___Toc492798618">
            <w:r>
              <w:rPr>
                <w:rStyle w:val="IndexLink"/>
                <w:lang w:val="en-US"/>
              </w:rPr>
              <w:t>36</w:t>
            </w:r>
          </w:hyperlink>
        </w:p>
        <w:p>
          <w:pPr>
            <w:pStyle w:val="Contents2"/>
            <w:rPr>
              <w:lang w:val="en-US"/>
            </w:rPr>
          </w:pPr>
          <w:r>
            <w:rPr>
              <w:lang w:val="en-US"/>
            </w:rPr>
            <w:t xml:space="preserve">Section 11.07 </w:t>
            <w:tab/>
          </w:r>
          <w:r>
            <w:rPr>
              <w:u w:val="single"/>
              <w:lang w:val="en-US"/>
            </w:rPr>
            <w:t>Appointment of a Receiver</w:t>
          </w:r>
          <w:r>
            <w:rPr>
              <w:lang w:val="en-US"/>
            </w:rPr>
            <w:t>.</w:t>
            <w:tab/>
          </w:r>
          <w:hyperlink w:anchor="__RefHeading___Toc492798619">
            <w:r>
              <w:rPr>
                <w:rStyle w:val="IndexLink"/>
                <w:lang w:val="en-US"/>
              </w:rPr>
              <w:t>36</w:t>
            </w:r>
          </w:hyperlink>
        </w:p>
        <w:p>
          <w:pPr>
            <w:pStyle w:val="Contents1"/>
            <w:rPr/>
          </w:pPr>
          <w:r>
            <w:rPr/>
            <w:t xml:space="preserve">ARTICLE XII </w:t>
            <w:br/>
            <w:br/>
            <w:t>MISCELLANEOUS PROVISIONS</w:t>
            <w:tab/>
          </w:r>
          <w:hyperlink w:anchor="__RefHeading___Toc492798620">
            <w:r>
              <w:rPr>
                <w:rStyle w:val="IndexLink"/>
              </w:rPr>
              <w:t>37</w:t>
            </w:r>
          </w:hyperlink>
        </w:p>
        <w:p>
          <w:pPr>
            <w:pStyle w:val="Contents2"/>
            <w:rPr>
              <w:lang w:val="en-US"/>
            </w:rPr>
          </w:pPr>
          <w:r>
            <w:rPr>
              <w:lang w:val="en-US"/>
            </w:rPr>
            <w:t xml:space="preserve">Section 12.01 </w:t>
            <w:tab/>
          </w:r>
          <w:r>
            <w:rPr>
              <w:u w:val="single"/>
              <w:lang w:val="en-US"/>
            </w:rPr>
            <w:t>Modification or Amendment</w:t>
          </w:r>
          <w:r>
            <w:rPr>
              <w:lang w:val="en-US"/>
            </w:rPr>
            <w:t>.</w:t>
            <w:tab/>
          </w:r>
          <w:hyperlink w:anchor="__RefHeading___Toc492798621">
            <w:r>
              <w:rPr>
                <w:rStyle w:val="IndexLink"/>
                <w:lang w:val="en-US"/>
              </w:rPr>
              <w:t>37</w:t>
            </w:r>
          </w:hyperlink>
        </w:p>
        <w:p>
          <w:pPr>
            <w:pStyle w:val="Contents2"/>
            <w:rPr>
              <w:lang w:val="en-US"/>
            </w:rPr>
          </w:pPr>
          <w:r>
            <w:rPr>
              <w:lang w:val="en-US"/>
            </w:rPr>
            <w:t xml:space="preserve">Section 12.02 </w:t>
            <w:tab/>
          </w:r>
          <w:r>
            <w:rPr>
              <w:u w:val="single"/>
              <w:lang w:val="en-US"/>
            </w:rPr>
            <w:t>Defeasance and Release of Resolution</w:t>
          </w:r>
          <w:r>
            <w:rPr>
              <w:lang w:val="en-US"/>
            </w:rPr>
            <w:t>.</w:t>
            <w:tab/>
          </w:r>
          <w:hyperlink w:anchor="__RefHeading___Toc492798622">
            <w:r>
              <w:rPr>
                <w:rStyle w:val="IndexLink"/>
                <w:lang w:val="en-US"/>
              </w:rPr>
              <w:t>38</w:t>
            </w:r>
          </w:hyperlink>
        </w:p>
        <w:p>
          <w:pPr>
            <w:pStyle w:val="Contents2"/>
            <w:rPr>
              <w:lang w:val="en-US"/>
            </w:rPr>
          </w:pPr>
          <w:r>
            <w:rPr>
              <w:lang w:val="en-US"/>
            </w:rPr>
            <w:t xml:space="preserve">Section 12.03 </w:t>
            <w:tab/>
          </w:r>
          <w:r>
            <w:rPr>
              <w:u w:val="single"/>
              <w:lang w:val="en-US"/>
            </w:rPr>
            <w:t>Tax Covenants</w:t>
          </w:r>
          <w:r>
            <w:rPr>
              <w:lang w:val="en-US"/>
            </w:rPr>
            <w:t>.</w:t>
            <w:tab/>
          </w:r>
          <w:hyperlink w:anchor="__RefHeading___Toc492798623">
            <w:r>
              <w:rPr>
                <w:rStyle w:val="IndexLink"/>
                <w:lang w:val="en-US"/>
              </w:rPr>
              <w:t>39</w:t>
            </w:r>
          </w:hyperlink>
        </w:p>
        <w:p>
          <w:pPr>
            <w:pStyle w:val="Contents2"/>
            <w:rPr>
              <w:lang w:val="en-US"/>
            </w:rPr>
          </w:pPr>
          <w:r>
            <w:rPr>
              <w:lang w:val="en-US"/>
            </w:rPr>
            <w:t xml:space="preserve">Section 12.04 </w:t>
            <w:tab/>
          </w:r>
          <w:r>
            <w:rPr>
              <w:u w:val="single"/>
              <w:lang w:val="en-US"/>
            </w:rPr>
            <w:t>Severability</w:t>
          </w:r>
          <w:r>
            <w:rPr>
              <w:lang w:val="en-US"/>
            </w:rPr>
            <w:t>.</w:t>
            <w:tab/>
          </w:r>
          <w:hyperlink w:anchor="__RefHeading___Toc492798624">
            <w:r>
              <w:rPr>
                <w:rStyle w:val="IndexLink"/>
                <w:lang w:val="en-US"/>
              </w:rPr>
              <w:t>40</w:t>
            </w:r>
          </w:hyperlink>
        </w:p>
        <w:p>
          <w:pPr>
            <w:pStyle w:val="Contents2"/>
            <w:rPr>
              <w:lang w:val="en-US"/>
            </w:rPr>
          </w:pPr>
          <w:r>
            <w:rPr>
              <w:lang w:val="en-US"/>
            </w:rPr>
            <w:t xml:space="preserve">Section 12.05 </w:t>
            <w:tab/>
          </w:r>
          <w:r>
            <w:rPr>
              <w:u w:val="single"/>
              <w:lang w:val="en-US"/>
            </w:rPr>
            <w:t>No Third-Party Beneficiaries</w:t>
          </w:r>
          <w:r>
            <w:rPr>
              <w:lang w:val="en-US"/>
            </w:rPr>
            <w:t>.</w:t>
            <w:tab/>
          </w:r>
          <w:hyperlink w:anchor="__RefHeading___Toc492798625">
            <w:r>
              <w:rPr>
                <w:rStyle w:val="IndexLink"/>
                <w:lang w:val="en-US"/>
              </w:rPr>
              <w:t>40</w:t>
            </w:r>
          </w:hyperlink>
        </w:p>
        <w:p>
          <w:pPr>
            <w:pStyle w:val="Contents2"/>
            <w:rPr>
              <w:lang w:val="en-US"/>
            </w:rPr>
          </w:pPr>
          <w:r>
            <w:rPr>
              <w:lang w:val="en-US"/>
            </w:rPr>
            <w:t xml:space="preserve">Section 12.06 </w:t>
            <w:tab/>
          </w:r>
          <w:r>
            <w:rPr>
              <w:u w:val="single"/>
              <w:lang w:val="en-US"/>
            </w:rPr>
            <w:t>Controlling Law; Members of Issuer Not Liable</w:t>
          </w:r>
          <w:r>
            <w:rPr>
              <w:lang w:val="en-US"/>
            </w:rPr>
            <w:t>.</w:t>
            <w:tab/>
          </w:r>
          <w:hyperlink w:anchor="__RefHeading___Toc492798626">
            <w:r>
              <w:rPr>
                <w:rStyle w:val="IndexLink"/>
                <w:lang w:val="en-US"/>
              </w:rPr>
              <w:t>40</w:t>
            </w:r>
          </w:hyperlink>
        </w:p>
        <w:p>
          <w:pPr>
            <w:pStyle w:val="Contents2"/>
            <w:rPr>
              <w:lang w:val="en-US"/>
            </w:rPr>
          </w:pPr>
          <w:r>
            <w:rPr>
              <w:lang w:val="en-US"/>
            </w:rPr>
            <w:t xml:space="preserve">Section 12.07 </w:t>
            <w:tab/>
          </w:r>
          <w:r>
            <w:rPr>
              <w:u w:val="single"/>
              <w:lang w:val="en-US"/>
            </w:rPr>
            <w:t>Effective Date</w:t>
          </w:r>
          <w:r>
            <w:rPr>
              <w:lang w:val="en-US"/>
            </w:rPr>
            <w:t>.</w:t>
            <w:tab/>
          </w:r>
          <w:hyperlink w:anchor="__RefHeading___Toc492798627">
            <w:r>
              <w:rPr>
                <w:rStyle w:val="IndexLink"/>
                <w:lang w:val="en-US"/>
              </w:rPr>
              <w:t>41</w:t>
            </w:r>
          </w:hyperlink>
          <w:r>
            <w:rPr>
              <w:rStyle w:val="IndexLink"/>
              <w:lang w:val="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lang w:val="en-US"/>
        </w:rPr>
      </w:pPr>
      <w:r>
        <w:rPr>
          <w:lang w:val="en-US"/>
        </w:rPr>
      </w:r>
    </w:p>
    <w:p>
      <w:pPr>
        <w:pStyle w:val="Normal"/>
        <w:rPr/>
      </w:pPr>
      <w:r>
        <w:rPr/>
      </w:r>
    </w:p>
    <w:p>
      <w:pPr>
        <w:pStyle w:val="Normal"/>
        <w:rPr/>
      </w:pPr>
      <w:r>
        <w:rPr/>
      </w:r>
    </w:p>
    <w:p>
      <w:pPr>
        <w:pStyle w:val="Normal"/>
        <w:jc w:val="center"/>
        <w:rPr>
          <w:b/>
          <w:b/>
          <w:lang w:eastAsia="en-US"/>
        </w:rPr>
      </w:pPr>
      <w:r>
        <w:rPr>
          <w:b/>
          <w:lang w:eastAsia="en-US"/>
        </w:rPr>
        <w:t>RESOLUTION NO. 22629</w:t>
      </w:r>
    </w:p>
    <w:p>
      <w:pPr>
        <w:pStyle w:val="TextBody"/>
        <w:ind w:left="720" w:right="720" w:hanging="0"/>
        <w:jc w:val="both"/>
        <w:rPr>
          <w:b/>
          <w:b/>
        </w:rPr>
      </w:pPr>
      <w:r>
        <w:rPr>
          <w:b/>
        </w:rPr>
        <w:t>A RESOLUTION OF THE CITY COUNCIL OF THE CITY OF CHATTANOOGA, TENNESSEE: AUTHORIZING THE ISSUANCE OF ELECTRIC SYSTEM REVENUE BONDS OF THE CITY FOR THE USE AND BENEFIT OF THE ELECTRIC POWER BOARD OF CHATTANOOGA; PROVIDING FOR THE PAYMENT OF SUCH BONDS FROM CERTAIN REVENUES FROM THE OPERATION BY THE ELECTRIC POWER BOARD OF CHATTANOOGA’S ELECTRIC SYSTEM; GRANTING AUTHORITY TO THE ELECTRIC POWER BOARD FOR THE EXERCISE OF CERTAIN RESPONSIBILITIES IN CONNECTION WITH THE ISSUANCE AND ADMINISTRATION OF THE BONDS; PROVIDING TERMS AND CONDITIONS FOR THE ISSUANCE OF ADDITIONAL OBLIGATIONS ON A PARITY WITH SUCH BONDS; MAKING CERTAIN COVENANTS AND AGREEMENTS IN CONNECTION THEREWITH; AND PROVIDING AN EFFECTIVE DATE.</w:t>
      </w:r>
    </w:p>
    <w:p>
      <w:pPr>
        <w:pStyle w:val="TextBody"/>
        <w:rPr/>
      </w:pPr>
      <w:r>
        <w:rPr/>
        <w:t>WHEREAS, the City of Chattanooga is a duly incorporated and existing municipal corporation of the State of Tennessee; and</w:t>
      </w:r>
    </w:p>
    <w:p>
      <w:pPr>
        <w:pStyle w:val="TextBody"/>
        <w:rPr/>
      </w:pPr>
      <w:r>
        <w:rPr/>
        <w:t>WHEREAS, said city now owns, and through the Electric Power Board of Chattanooga (“Electric Power Board”) operates and maintains, an electric system; and</w:t>
      </w:r>
    </w:p>
    <w:p>
      <w:pPr>
        <w:pStyle w:val="TextBody"/>
        <w:rPr/>
      </w:pPr>
      <w:r>
        <w:rPr/>
        <w:t>WHEREAS, by the enactment of Chapter 455 of the 1935 Private Acts of the Tennessee General Assembly, as amended, and adopted as part of the Charter of the City of Chattanooga, the Electric Power Board has been granted authority for the exclusive management and control of the operation of the electric power plant and distribution system; and</w:t>
      </w:r>
    </w:p>
    <w:p>
      <w:pPr>
        <w:pStyle w:val="TextBody"/>
        <w:rPr/>
      </w:pPr>
      <w:r>
        <w:rPr/>
        <w:t>WHEREAS, in order to address anticipated regulatory and competitive changes affecting the electric utility industry, said Electric Power Board has determined that various improvements and extensions to the electric system of said city are necessary and has requested that bonds of said city be issued for the use and benefit of the Electric Power Board in order to provide funds for such purpose with repayment of the bonds to be from revenues from the operation of the electric system; and</w:t>
      </w:r>
    </w:p>
    <w:p>
      <w:pPr>
        <w:pStyle w:val="TextBody"/>
        <w:rPr/>
      </w:pPr>
      <w:r>
        <w:rPr/>
        <w:t>WHEREAS, said city is authorized by the provisions of Sections 7-34-101 to 7-34-118 (originally Sections 6-1301 to 6-1318), inclusive, Tennessee Code Annotated, Title 9, Chapter 21 of Tennessee Code Annotated, and other provisions of Tennessee law to issue revenue bonds for the purpose of financing such improvements and extensions; and</w:t>
      </w:r>
    </w:p>
    <w:p>
      <w:pPr>
        <w:pStyle w:val="TextBody"/>
        <w:rPr/>
      </w:pPr>
      <w:r>
        <w:rPr/>
        <w:t>WHEREAS, no bonds are now outstanding payable from the revenues of said electric system;</w:t>
      </w:r>
    </w:p>
    <w:p>
      <w:pPr>
        <w:pStyle w:val="TextBody"/>
        <w:rPr/>
      </w:pPr>
      <w:r>
        <w:rPr/>
        <w:t>NOW, THEREFORE, BE IT RESOLVED BY THE  CITY COUNCIL OF THE CITY OF CHATTANOOGA, HAMILTON COUNTY, TENNESSEE, AS FOLLOWS:</w:t>
      </w:r>
    </w:p>
    <w:p>
      <w:pPr>
        <w:pStyle w:val="Heading1"/>
        <w:rPr/>
      </w:pPr>
      <w:r>
        <w:fldChar w:fldCharType="begin"/>
      </w:r>
      <w:r>
        <w:rPr/>
        <w:instrText xml:space="preserve"> LISTNUM WSPR \L1 </w:instrText>
      </w:r>
      <w:r>
        <w:rPr/>
      </w:r>
      <w:r>
        <w:rPr/>
        <w:fldChar w:fldCharType="separate"/>
      </w:r>
      <w:r>
        <w:rPr/>
      </w:r>
      <w:r>
        <w:rPr/>
      </w:r>
      <w:r>
        <w:rPr/>
        <w:fldChar w:fldCharType="end"/>
      </w:r>
      <w:bookmarkStart w:id="0" w:name="__RefHeading___Toc492798564"/>
      <w:r>
        <w:rPr/>
        <w:br/>
      </w:r>
      <w:r>
        <w:rPr>
          <w:u w:val="single"/>
        </w:rPr>
        <w:br/>
        <w:t>AUTHORITY FOR THIS RESOLUTION</w:t>
      </w:r>
      <w:bookmarkEnd w:id="0"/>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 w:name="__RefHeading___Toc492798565"/>
      <w:r>
        <w:rPr/>
        <w:tab/>
      </w:r>
      <w:r>
        <w:rPr>
          <w:u w:val="single"/>
        </w:rPr>
        <w:t>Authority for Resolution</w:t>
      </w:r>
      <w:r>
        <w:rPr/>
        <w:t>.</w:t>
      </w:r>
      <w:bookmarkEnd w:id="1"/>
      <w:r>
        <w:rPr/>
        <w:t xml:space="preserve">  </w:t>
      </w:r>
    </w:p>
    <w:p>
      <w:pPr>
        <w:pStyle w:val="Body2"/>
        <w:rPr/>
      </w:pPr>
      <w:r>
        <w:rPr/>
        <w:t>This Resolution is enacted pursuant to Sections 7-34-101 to 7-34-118 (originally Sections 6-1301 to 6-1318), inclusive, Tennessee Code Annotated, Title 9, Chapter 21, Tennessee Code Annotated, Constitution of the State of Tennessee, Chapter 455 of the 1935 Private Acts of the General Assembly of the State of Tennessee, as amended and embodied within the Charter of the City of Chattanooga, Tennessee, and other applicable provisions of law.</w:t>
      </w:r>
    </w:p>
    <w:p>
      <w:pPr>
        <w:pStyle w:val="Heading1"/>
        <w:rPr/>
      </w:pPr>
      <w:r>
        <w:fldChar w:fldCharType="begin"/>
      </w:r>
      <w:r>
        <w:rPr/>
        <w:instrText xml:space="preserve"> LISTNUM WSPR \L1 </w:instrText>
      </w:r>
      <w:r>
        <w:rPr/>
      </w:r>
      <w:r>
        <w:rPr/>
        <w:fldChar w:fldCharType="separate"/>
      </w:r>
      <w:r>
        <w:rPr/>
      </w:r>
      <w:r>
        <w:rPr/>
      </w:r>
      <w:r>
        <w:rPr/>
        <w:fldChar w:fldCharType="end"/>
      </w:r>
      <w:bookmarkStart w:id="2" w:name="__RefHeading___Toc492798566"/>
      <w:r>
        <w:rPr/>
        <w:br/>
      </w:r>
      <w:r>
        <w:rPr>
          <w:u w:val="single"/>
        </w:rPr>
        <w:br/>
        <w:t>DEFINITIONS</w:t>
      </w:r>
      <w:bookmarkEnd w:id="2"/>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 w:name="__RefHeading___Toc492798567"/>
      <w:r>
        <w:rPr/>
        <w:tab/>
      </w:r>
      <w:r>
        <w:rPr>
          <w:u w:val="single"/>
        </w:rPr>
        <w:t>Definitions</w:t>
      </w:r>
      <w:r>
        <w:rPr/>
        <w:t>.</w:t>
      </w:r>
      <w:bookmarkEnd w:id="3"/>
      <w:r>
        <w:rPr/>
        <w:t xml:space="preserve">  </w:t>
      </w:r>
    </w:p>
    <w:p>
      <w:pPr>
        <w:pStyle w:val="Body2"/>
        <w:rPr/>
      </w:pPr>
      <w:r>
        <w:rPr/>
        <w:t>As used herein, unless the context otherwise requires:</w:t>
      </w:r>
    </w:p>
    <w:p>
      <w:pPr>
        <w:pStyle w:val="TextBody"/>
        <w:rPr/>
      </w:pPr>
      <w:r>
        <w:rPr/>
        <w:t>“</w:t>
      </w:r>
      <w:r>
        <w:rPr/>
        <w:t>Accreted Values” means, as of any date of computation with respect to any Capital Appreciation Bond, an amount equal to the principal amount of such Capital Appreciation Bond (the principal amount at its initial offering) plus the interest accrued on such Capital Appreciation Bond from the date of delivery to the original purchasers thereof to the Compounding Date next preceding the date of computation or the date of computation if a Compounding Date, such interest to accrue at a rate not exceeding the maximum rate permitted by law, compounded periodically, plus, with respect to matters related to the payment upon redemption of the Capital Appreciation Bonds, if such date of computation shall not be a Compounding Date, a portion of the difference between the Accreted Value as of the immediately preceding Compounding Date and the Accreted Value as of the immediately succeeding Compounding Date, calculated based on the assumption that Accreted Value accrues during any period in equal daily amounts on the basis of a year of twelve 30-day months.</w:t>
      </w:r>
    </w:p>
    <w:p>
      <w:pPr>
        <w:pStyle w:val="TextBody"/>
        <w:rPr/>
      </w:pPr>
      <w:r>
        <w:rPr/>
        <w:t>“</w:t>
      </w:r>
      <w:r>
        <w:rPr/>
        <w:t>Act” means Sections 7-34-101 to 7-34-118 (originally Sections 6-1301 to 6-1318), inclusive, Tennessee Code Annotated, Title 9, Chapter 21, Tennessee Code Annotated, Constitution of the State of Tennessee, Chapter 455 of the 1935 Private Acts of the General Assembly of the State of Tennessee, as amended, the Charter of the City of Chattanooga, Tennessee and other applicable provisions of law.</w:t>
      </w:r>
    </w:p>
    <w:p>
      <w:pPr>
        <w:pStyle w:val="TextBody"/>
        <w:rPr/>
      </w:pPr>
      <w:r>
        <w:rPr/>
        <w:t>“</w:t>
      </w:r>
      <w:r>
        <w:rPr/>
        <w:t>Annual Budget” means the annual operating and capital budget of the Electric System, as amended and supplemented from time to time, prepared by EPB, for each Fiscal Year in accordance with Section 9.02 below and in accordance with the laws of the State of Tennessee.</w:t>
      </w:r>
    </w:p>
    <w:p>
      <w:pPr>
        <w:pStyle w:val="TextBody"/>
        <w:rPr/>
      </w:pPr>
      <w:r>
        <w:rPr/>
        <w:t>“</w:t>
      </w:r>
      <w:r>
        <w:rPr/>
        <w:t>Authorized Depository” means any bank, trust company, national banking association, savings and loan association, savings bank or other banking association selected by EPB as a depository hereunder.</w:t>
      </w:r>
    </w:p>
    <w:p>
      <w:pPr>
        <w:pStyle w:val="TextBody"/>
        <w:rPr/>
      </w:pPr>
      <w:r>
        <w:rPr/>
        <w:t>“</w:t>
      </w:r>
      <w:r>
        <w:rPr/>
        <w:t>BMA Municipal Index” means The Bond Market Association Municipal Swap Index as of the most recent date for which such index was published, or such other weekly, high-grade index comprised of seven-day, tax-exempt variable rate demand notes produced by Municipal Market Data, Inc., or its successor, or as otherwise designated by The Bond Market Association or any successor thereto; provided, however, that, if such index is no longer produced by Municipal Market Data, Inc. or its successor, then “BMA Municipal Index” shall mean such other reasonably comparable index selected by EPB.</w:t>
      </w:r>
    </w:p>
    <w:p>
      <w:pPr>
        <w:pStyle w:val="TextBody"/>
        <w:rPr/>
      </w:pPr>
      <w:r>
        <w:rPr/>
        <w:t>“</w:t>
      </w:r>
      <w:r>
        <w:rPr/>
        <w:t>Bond Counsel” means counsel experienced in matters relating to the validity of, and the exclusion from gross income for federal income tax purposes of interest on, obligations of states and their political subdivisions selected by EPB.</w:t>
      </w:r>
    </w:p>
    <w:p>
      <w:pPr>
        <w:pStyle w:val="TextBody"/>
        <w:rPr/>
      </w:pPr>
      <w:r>
        <w:rPr/>
        <w:t>“</w:t>
      </w:r>
      <w:r>
        <w:rPr/>
        <w:t>Bondholders” means the registered owners (or their authorized representatives) of Obligations issued in registered form and the holders of Obligations issued in bearer form.</w:t>
      </w:r>
    </w:p>
    <w:p>
      <w:pPr>
        <w:pStyle w:val="TextBody"/>
        <w:rPr/>
      </w:pPr>
      <w:r>
        <w:rPr/>
        <w:t>“</w:t>
      </w:r>
      <w:r>
        <w:rPr/>
        <w:t>Bond Obligation” means, as of the date of computation, the sum of:  (i) the principal amount of all Current Interest Bonds then Outstanding and (ii) the Accreted Value on all Capital Appreciation Bonds then Outstanding.</w:t>
      </w:r>
    </w:p>
    <w:p>
      <w:pPr>
        <w:pStyle w:val="TextBody"/>
        <w:rPr/>
      </w:pPr>
      <w:r>
        <w:rPr/>
        <w:t>“</w:t>
      </w:r>
      <w:r>
        <w:rPr/>
        <w:t>Bond Year” means the Fiscal Year; provided that when such term is used to describe the period during which deposits are to be made pursuant to Article VII hereof to amortize the principal and interest on the Obligations maturing or becoming subject to redemption, or the amount of debt service to be included in the Debt Service Requirement for purposes of Section 9.03 below, the principal and interest maturing or becoming subject to redemption on the first day of any Bond Year shall be deemed to mature or become subject to redemption on the last day of the preceding Bond Year.</w:t>
      </w:r>
    </w:p>
    <w:p>
      <w:pPr>
        <w:pStyle w:val="TextBody"/>
        <w:rPr/>
      </w:pPr>
      <w:r>
        <w:rPr/>
        <w:t>“</w:t>
      </w:r>
      <w:r>
        <w:rPr/>
        <w:t>Business Day” means a day other than (i) a Saturday, Sunday, legal holiday or day on which banking institutions in the city in which the Paying Agent has its principal corporate trust office are authorized or required by law or executive order to close, or (ii) a day on which the New York Stock Exchange is closed.</w:t>
      </w:r>
    </w:p>
    <w:p>
      <w:pPr>
        <w:pStyle w:val="TextBody"/>
        <w:rPr/>
      </w:pPr>
      <w:r>
        <w:rPr/>
        <w:t>“</w:t>
      </w:r>
      <w:r>
        <w:rPr/>
        <w:t>Capital Appreciation Bonds” means Obligations that bear interest which is payable only at maturity or upon redemption prior to maturity in amounts determined by reference to the Accreted Values.</w:t>
      </w:r>
    </w:p>
    <w:p>
      <w:pPr>
        <w:pStyle w:val="TextBody"/>
        <w:rPr/>
      </w:pPr>
      <w:r>
        <w:rPr/>
        <w:t>“</w:t>
      </w:r>
      <w:r>
        <w:rPr/>
        <w:t xml:space="preserve">Capital Costs” means the costs of (i) physical construction of or acquisition of real or personal property or interests therein for any Project, together with incidental costs (including legal, administrative, engineering, consulting and technical services, insurance and financing costs), working capital and reserves deemed necessary or desirable by EPB (including but not limited to costs of supplies, fuel, fuel assemblies and components or interests therein), and other costs properly attributable thereto; (ii) all capital improvements or additions, including but not limited to, renewals or replacements of or repairs, additions, improvements, modifications or betterments to or for any Project; (iii) the acquisition of any other real property, capital improvements or additions, or interests therein, deemed necessary or desirable by EPB for the conduct of its business; (iv) any other purpose for which bonds, notes or other obligations of EPB may be issued under the Act (whether or not also classifiable as a Cost of Operation and Maintenance); and (v) the payment of principal, interest, and redemption, tender or Purchase Price of any (a) Obligations issued by EPB, acting with the authority of the Issuer, for the payment of any of the costs specified above, (b) any Obligations issued to refund such Obligations, or (c) Obligations issued to pay capitalized interest; </w:t>
      </w:r>
      <w:r>
        <w:rPr>
          <w:u w:val="single"/>
        </w:rPr>
        <w:t>provided</w:t>
      </w:r>
      <w:r>
        <w:rPr/>
        <w:t xml:space="preserve">, </w:t>
      </w:r>
      <w:r>
        <w:rPr>
          <w:u w:val="single"/>
        </w:rPr>
        <w:t>however</w:t>
      </w:r>
      <w:r>
        <w:rPr/>
        <w:t>, that the term Capital Costs shall not include any costs of the Issuer or EPB relating to a Separately Financed Project.</w:t>
      </w:r>
    </w:p>
    <w:p>
      <w:pPr>
        <w:pStyle w:val="TextBody"/>
        <w:rPr/>
      </w:pPr>
      <w:r>
        <w:rPr/>
        <w:t>“</w:t>
      </w:r>
      <w:r>
        <w:rPr/>
        <w:t>Capital Fund” means the fund by that name established in Section 7.01 hereof.</w:t>
      </w:r>
    </w:p>
    <w:p>
      <w:pPr>
        <w:pStyle w:val="TextBody"/>
        <w:rPr/>
      </w:pPr>
      <w:r>
        <w:rPr/>
        <w:t>“</w:t>
      </w:r>
      <w:r>
        <w:rPr/>
        <w:t>Chief Financial Officer” means the chief financial officer of EPB.</w:t>
      </w:r>
    </w:p>
    <w:p>
      <w:pPr>
        <w:pStyle w:val="TextBody"/>
        <w:rPr/>
      </w:pPr>
      <w:r>
        <w:rPr/>
        <w:t>“</w:t>
      </w:r>
      <w:r>
        <w:rPr/>
        <w:t>Code” means the Internal Revenue Code of 1986, as amended, and applicable corresponding provisions of any future laws of the United States of America relating to federal income taxation, and except as otherwise provided herein or required by the context thereof, includes interpretations thereof contained or set forth in the applicable regulations of the Department of Treasury (including applicable final regulations, temporary regulations and proposed regulations), the applicable rulings of the Internal Revenue Service (including published Revenue Rulings and private letter rulings), and applicable court rulings.</w:t>
      </w:r>
    </w:p>
    <w:p>
      <w:pPr>
        <w:pStyle w:val="TextBody"/>
        <w:rPr/>
      </w:pPr>
      <w:r>
        <w:rPr/>
        <w:t>“</w:t>
      </w:r>
      <w:r>
        <w:rPr/>
        <w:t>Commercial Paper Obligations” means all of the Obligations of a Series or a proportionate maturity thereof with a maturity of less than 271 days so designated by EPB, acting with the authority of the Issuer, by Supplemental Resolution prior to the issuance thereof.</w:t>
      </w:r>
    </w:p>
    <w:p>
      <w:pPr>
        <w:pStyle w:val="TextBody"/>
        <w:rPr/>
      </w:pPr>
      <w:r>
        <w:rPr/>
        <w:t>“</w:t>
      </w:r>
      <w:r>
        <w:rPr/>
        <w:t>Compounding Date” means a date for compounding of interest on Capital Appreciation Bonds as shown on a table of Accreted Values for such Capital Appreciation Bonds.</w:t>
      </w:r>
    </w:p>
    <w:p>
      <w:pPr>
        <w:pStyle w:val="TextBody"/>
        <w:rPr/>
      </w:pPr>
      <w:r>
        <w:rPr/>
        <w:t>“</w:t>
      </w:r>
      <w:r>
        <w:rPr/>
        <w:t>Contribution in Aid of Construction” means contributions to EPB by customers of EPB in consideration for Electric System improvements inuring to the benefit of said customer.</w:t>
      </w:r>
    </w:p>
    <w:p>
      <w:pPr>
        <w:pStyle w:val="TextBody"/>
        <w:rPr/>
      </w:pPr>
      <w:r>
        <w:rPr/>
        <w:t>“</w:t>
      </w:r>
      <w:r>
        <w:rPr/>
        <w:t>Cost of Operation and Maintenance” means the current expenses, paid or accrued, of operation, including, without limitation, salaries, wages, cost of materials, and supplies, power at wholesale, and insurance, maintenance and ordinary, current repair of the Electric System and its facilities, and shall include, without limiting the generality of the foregoing, supplies, fuel, fuel adjustments, fuel assemblies and components required by EPB for the operation of the Electric System (including any payments made pursuant to a “take-or-pay” fuel supply or energy contract that obligates EPB to pay for fuel, fuel adjustments, energy or power regardless of whether fuel, energy or power is delivered or made available for delivery, other than any such contract or portion thereof that is designated by EPB pursuant to Article X, as either a Subordinated Contract Obligation or a Parity Contract Obligation), administrative expenses relating to the Electric System, legal and engineering expenses, consulting and technical services, payments for energy conservation and load management programs, payments relating to fuel or electricity hedging instruments, payments for employee benefits, including payments to savings, pension, retirement, health and hospitalization funds, charges payable by EPB, pursuant to any licenses, orders or mandates from any agency or regulatory body having lawful jurisdiction, and any taxes, payments in-lieu-of taxes, assessments, governmental charges, fees and any other expenses required to be paid by EPB,  all to the extent attributable to the Electric System; the expenses, liabilities and compensation of the Fiduciaries required to be paid hereunder or under any Supplemental Resolution or pursuant to any agreement executed by the Issuer, acting through EPB; all costs and expenses associated with or arising out of the research, development (including feasibility and other studies) and/or implementation of any project, facility, system, task or measure deemed desirable or necessary by the Issuer, acting through EPB; and all other costs and expenses arising out of or in connection with the conduct of the business of the Electric System, including those expenses the payment of which is not immediately required, such as those expenses referred in Section 7.02(B). Notwithstanding the foregoing, Costs of Operation and Maintenance shall not include (i) any costs and expenses attributable to a Separately Financed Project, or (ii) any costs or expenses for new construction or for reconstruction other than restoration of any part of the Electric System to the condition of serviceability thereof when new.</w:t>
      </w:r>
    </w:p>
    <w:p>
      <w:pPr>
        <w:pStyle w:val="TextBody"/>
        <w:rPr/>
      </w:pPr>
      <w:r>
        <w:rPr/>
        <w:t>“</w:t>
      </w:r>
      <w:r>
        <w:rPr/>
        <w:t>Credit Facility” means a line of credit, letter of credit, standby bond purchase agreement, policy of bond insurance, surety bond, guaranty or similar credit or liquidity enhancement device or arrangement providing credit or liquidity support with respect to any Outstanding Obligations or Subordinated Indebtedness, or any agreement relating to reimbursement of advances under any such instrument.</w:t>
      </w:r>
    </w:p>
    <w:p>
      <w:pPr>
        <w:pStyle w:val="TextBody"/>
        <w:rPr/>
      </w:pPr>
      <w:r>
        <w:rPr/>
        <w:t>“</w:t>
      </w:r>
      <w:r>
        <w:rPr/>
        <w:t>Current Interest Bonds” means Obligations that bear interest which is payable periodically rather than solely at the maturity of such Obligations.</w:t>
      </w:r>
    </w:p>
    <w:p>
      <w:pPr>
        <w:pStyle w:val="TextBody"/>
        <w:rPr/>
      </w:pPr>
      <w:r>
        <w:rPr/>
        <w:t>“</w:t>
      </w:r>
      <w:r>
        <w:rPr/>
        <w:t>CUSIP” means a uniform securities identifying number assigned to Obligations by the CUSIP Service Bureau, or such similar identifying number system by any entity succeeding to the offering of services by CUSIP Service Bureau.</w:t>
      </w:r>
    </w:p>
    <w:p>
      <w:pPr>
        <w:pStyle w:val="TextBody"/>
        <w:rPr/>
      </w:pPr>
      <w:r>
        <w:rPr/>
        <w:t>“</w:t>
      </w:r>
      <w:r>
        <w:rPr/>
        <w:t>Debt Service Requirement” means for a given Bond Year the remainder after subtracting any accrued interest paid by the purchasers of Obligations and capitalized interest for that year that has been deposited into the Electric Fund for that purpose from the sum of the principal of and interest and premium, if any, or other payments on Parity Debt coming due in such Bond Year on Obligations issued under this Resolution and any Parity Debt issued in accordance with the terms hereof.</w:t>
      </w:r>
    </w:p>
    <w:p>
      <w:pPr>
        <w:pStyle w:val="TextBody"/>
        <w:rPr/>
      </w:pPr>
      <w:r>
        <w:rPr/>
        <w:t>For the purpose of determining the Debt Service Requirement, if the interest rate is fixed for the duration of the applicable Bond Year, the actual interest rate shall be used. If Variable Rate Obligations are Outstanding at the time of such determination, the interest rate shall be assumed to be one hundred ten percent (110%) of the average interest rate on such Variable Rate Obligations during the twelve months ending with the month preceding the date of calculation (or such shorter period of time as such Variable Rate Obligations shall have been Outstanding). If such Variable Rate Obligations are not Outstanding on the date of such calculation, the interest rate used to calculate the Debt Service Requirement shall be 110% of the BMA Municipal Index on the date of calculation. And if the Variable Rate Obligations are Taxable Obligations, the interest rate used to calculate the Debt Service Requirement shall be the interest rate on U.S. Treasury Obligation with comparable maturities, plus 50 basis points, on the date of calculation.</w:t>
      </w:r>
    </w:p>
    <w:p>
      <w:pPr>
        <w:pStyle w:val="TextBody"/>
        <w:rPr/>
      </w:pPr>
      <w:r>
        <w:rPr/>
        <w:t>If a Series of Variable Rate Obligations is subject to purchase by EPB, acting with the authority of the Issuer, pursuant to a mandatory or optional tender by the Bondholder, the “tender” date or dates shall be ignored and the stated maturity dates thereof shall be used for purposes of this calculation.</w:t>
      </w:r>
    </w:p>
    <w:p>
      <w:pPr>
        <w:pStyle w:val="TextBody"/>
        <w:rPr/>
      </w:pPr>
      <w:r>
        <w:rPr/>
        <w:t>For all purposes of this Resolution, if, with respect to any Series or portion of a Series of Variable Rate Obligations, EPB, acting with the authority of the Issuer, enters into a Qualified Swap providing for payments to EPB which are included in Revenues in an amount equal to interest on a notional amount equal to the principal amount of such Obligations (which may include all or any portion of the principal amount of a Series of Variable Rate Obligations) Outstanding, based upon a fixed rate or a variable index or formula different from that used to calculate interest on such Obligations, then the effective rate of interest to EPB with respect to such Obligations taking into account (i) the actual interest rate borne by such Obligations, (ii) payments to be received by EPB pursuant to such Qualified Swap and (iii) payment obligations of EPB, to the counterparty under such Qualified Swap, all based upon interest on such notional amount as determined by reference to a fixed rate or variable index or formula, shall be used for purposes of this definition as the actual rate of interest with respect to such Obligations.</w:t>
      </w:r>
    </w:p>
    <w:p>
      <w:pPr>
        <w:pStyle w:val="TextBody"/>
        <w:rPr/>
      </w:pPr>
      <w:r>
        <w:rPr/>
        <w:t>If two Series of Variable Rate Obligations, or one or more maturities within a Series, are issued simultaneously with inverse floating interest rates providing a composite fixed interest rate for such Obligations taken as a whole, such composite fixed rate shall be used in determining the Debt Service Requirement with respect to such Obligations.</w:t>
      </w:r>
    </w:p>
    <w:p>
      <w:pPr>
        <w:pStyle w:val="TextBody"/>
        <w:rPr/>
      </w:pPr>
      <w:r>
        <w:rPr/>
        <w:t>For purposes of calculating the Debt Service Requirement with respect to Designated Maturity Obligations, the unamortized principal coming due on the final maturity date thereof that EPB reasonably anticipates refinancing, as reflected in the Annual Budget, shall not be included and in lieu thereof, there shall be included in the Debt Service Requirement for the Bond Year in which such final maturity occurs only the principal amount thereof EPB reasonably anticipates to become due in such Bond Year, taking into account any such anticipated refinancing of such Designated Maturity Obligations.</w:t>
      </w:r>
    </w:p>
    <w:p>
      <w:pPr>
        <w:pStyle w:val="TextBody"/>
        <w:rPr/>
      </w:pPr>
      <w:r>
        <w:rPr/>
        <w:t>For purposes of calculating the Debt Service Requirement with respect to Commercial Paper Obligations, only the interest obligations with respect to such Commercial Paper Obligations and the principal amount of the Commercial Paper Obligations EPB reasonably expects to retire and not to pay with the proceeds of roll-over Commercial Paper Obligations in such Bond Year (as reflected in the Annual Budget) shall be included in the calculation of the Debt Service Requirement. The interest rate on the Commercial Paper Obligations shall be assumed for purposes of calculating the Debt Service Requirement, to be equal to the greater of (i) 110% of the BMA Municipal Index or (ii) the actual rate on such Commercial Paper Obligations.</w:t>
      </w:r>
    </w:p>
    <w:p>
      <w:pPr>
        <w:pStyle w:val="TextBody"/>
        <w:rPr/>
      </w:pPr>
      <w:r>
        <w:rPr/>
        <w:t>“</w:t>
      </w:r>
      <w:r>
        <w:rPr/>
        <w:t>Designated Maturity Obligations” means all of the Obligations of a Series or a particular maturity thereof, with a maturity longer than 270 days, so designated by EPB, acting with the authority of the Issuer, by Supplemental Resolution prior to the issuance thereof, for which no mandatory sinking fund redemption requirements have been established.</w:t>
      </w:r>
    </w:p>
    <w:p>
      <w:pPr>
        <w:pStyle w:val="TextBody"/>
        <w:rPr/>
      </w:pPr>
      <w:r>
        <w:rPr/>
        <w:t>“</w:t>
      </w:r>
      <w:r>
        <w:rPr/>
        <w:t>Electric Fund” means the fund by that name established in Section 7.01 hereof.</w:t>
      </w:r>
    </w:p>
    <w:p>
      <w:pPr>
        <w:pStyle w:val="TextBody"/>
        <w:rPr/>
      </w:pPr>
      <w:r>
        <w:rPr/>
        <w:t>“</w:t>
      </w:r>
      <w:r>
        <w:rPr/>
        <w:t>Electric System” means the complete electric power system for the supply, transmission, distribution, and sale of electric power and energy and other electric system services now owned, in whole or in part, by Issuer and under the exclusive management and control of EPB and any leasehold or other interest in any other electric plants or facilities which the Issuer or EPB acquires, together with any and all additions, extensions and improvements thereto hereafter acquired or constructed and any joint venture or ownership or other interest in any electric plant or facility or any right to use the capacity or to receive the output from any electric plant or facility. The Electric System shall not include any Separately Financed Project, even though such Separately Financed Project may be the beneficiary or recipient of Electric System funds loaned to or invested in such Separately Financed Project.</w:t>
      </w:r>
    </w:p>
    <w:p>
      <w:pPr>
        <w:pStyle w:val="TextBody"/>
        <w:rPr/>
      </w:pPr>
      <w:r>
        <w:rPr/>
        <w:t>“</w:t>
      </w:r>
      <w:r>
        <w:rPr/>
        <w:t>EPB” means the Electric Power Board, a board with exclusive authority granted to it for the management and control of the City of Chattanooga’s electric power and distribution system, municipally owned by the Issuer and created by Chapter 455 of the 1935 Private Acts of the General Assembly of the State of Tennessee legislature, as from time to time amended, and adopted as provisions in the Charter of the City of Chattanooga, Tennessee.</w:t>
      </w:r>
    </w:p>
    <w:p>
      <w:pPr>
        <w:pStyle w:val="TextBody"/>
        <w:rPr/>
      </w:pPr>
      <w:r>
        <w:rPr/>
        <w:t>“</w:t>
      </w:r>
      <w:r>
        <w:rPr/>
        <w:t>Exposure on Guaranteed Debt” means, with respect to the period of time for which calculated, (i) as to each Guaranteed Debt as to which EPB has not been required to make any payments under its guaranty an amount equal to twenty percent (20%) of the debt service requirement for such period (calculated in the same manner as the Debt Service Requirement) on that Guaranteed Debt, and (ii) as to any Guaranteed Debt as to which EPB has been required to make any payments under its guaranty, an amount equal to one hundred percent (100%) of the debt service requirement for such period (calculated in the same manner as the Debt Service Requirement) on that Guaranteed Debt.</w:t>
      </w:r>
    </w:p>
    <w:p>
      <w:pPr>
        <w:pStyle w:val="TextBody"/>
        <w:rPr/>
      </w:pPr>
      <w:r>
        <w:rPr/>
        <w:t>“</w:t>
      </w:r>
      <w:r>
        <w:rPr/>
        <w:t>Federal Securities” means direct non-callable obligations of the United States of America or obligations the timely payment when due of the principal of and interest on which is unconditionally guaranteed by the United States of America, to which the direct obligation or guarantee of the full faith and credit of the United States of America has been pledged, stripped interest obligations on bonds, notes, debentures and similar obligations issued by the Resolution Funding Corporation and defeased municipal bonds that have been rated in the highest Rating Category by the Rating Agencies.</w:t>
      </w:r>
    </w:p>
    <w:p>
      <w:pPr>
        <w:pStyle w:val="TextBody"/>
        <w:rPr/>
      </w:pPr>
      <w:r>
        <w:rPr/>
        <w:t>“</w:t>
      </w:r>
      <w:r>
        <w:rPr/>
        <w:t>Fiduciary” or “Fiduciaries” means any trustee, Registrar or Paying Agent, or any or all of them, as may be appropriate.</w:t>
      </w:r>
    </w:p>
    <w:p>
      <w:pPr>
        <w:pStyle w:val="TextBody"/>
        <w:rPr/>
      </w:pPr>
      <w:r>
        <w:rPr/>
        <w:t>“</w:t>
      </w:r>
      <w:r>
        <w:rPr/>
        <w:t>Fiscal Year” means the period commencing on July 1 of each year and ending on the succeeding June 30, or such other consecutive 12-month period as may be hereafter designated as the fiscal year of the Issuer in accordance with applicable law.</w:t>
      </w:r>
    </w:p>
    <w:p>
      <w:pPr>
        <w:pStyle w:val="TextBody"/>
        <w:rPr/>
      </w:pPr>
      <w:r>
        <w:rPr/>
        <w:t>“</w:t>
      </w:r>
      <w:r>
        <w:rPr/>
        <w:t>Fund Balance” means the value of all unrestricted cash, investments and accounts receivable (less allowance for doubtful accounts) of the Electric System.</w:t>
      </w:r>
    </w:p>
    <w:p>
      <w:pPr>
        <w:pStyle w:val="TextBody"/>
        <w:rPr/>
      </w:pPr>
      <w:r>
        <w:rPr/>
        <w:t>“</w:t>
      </w:r>
      <w:r>
        <w:rPr/>
        <w:t>Funds” has the meaning provided in Section 8.02 hereof.</w:t>
      </w:r>
    </w:p>
    <w:p>
      <w:pPr>
        <w:pStyle w:val="TextBody"/>
        <w:rPr/>
      </w:pPr>
      <w:r>
        <w:rPr/>
        <w:t>“</w:t>
      </w:r>
      <w:r>
        <w:rPr/>
        <w:t>Governing Body of Issuer” means the City Council of the Issuer.</w:t>
      </w:r>
    </w:p>
    <w:p>
      <w:pPr>
        <w:pStyle w:val="TextBody"/>
        <w:rPr/>
      </w:pPr>
      <w:r>
        <w:rPr/>
        <w:t>“</w:t>
      </w:r>
      <w:r>
        <w:rPr/>
        <w:t>Future Financial Products” has the meaning provided in Section 5.02 hereof.</w:t>
      </w:r>
    </w:p>
    <w:p>
      <w:pPr>
        <w:pStyle w:val="TextBody"/>
        <w:rPr/>
      </w:pPr>
      <w:r>
        <w:rPr/>
        <w:t>“</w:t>
      </w:r>
      <w:r>
        <w:rPr/>
        <w:t>Guaranteed Debt” means any indebtedness or obligation for borrowed money of any Person which EPB has guaranteed to pay from Revenues of the Electric System on a parity with debt service on the Obligations.</w:t>
      </w:r>
    </w:p>
    <w:p>
      <w:pPr>
        <w:pStyle w:val="TextBody"/>
        <w:rPr/>
      </w:pPr>
      <w:r>
        <w:rPr/>
        <w:t>“</w:t>
      </w:r>
      <w:r>
        <w:rPr/>
        <w:t>Investment Obligations” means any obligations in which municipal funds or the funds of municipally owned electric systems may be lawfully invested.</w:t>
      </w:r>
    </w:p>
    <w:p>
      <w:pPr>
        <w:pStyle w:val="TextBody"/>
        <w:rPr/>
      </w:pPr>
      <w:r>
        <w:rPr/>
        <w:t>“</w:t>
      </w:r>
      <w:r>
        <w:rPr/>
        <w:t>Issuer” means the City of Chattanooga, Tennessee.</w:t>
      </w:r>
    </w:p>
    <w:p>
      <w:pPr>
        <w:pStyle w:val="TextBody"/>
        <w:rPr/>
      </w:pPr>
      <w:r>
        <w:rPr/>
        <w:t>“</w:t>
      </w:r>
      <w:r>
        <w:rPr/>
        <w:t>Maximum Debt Service Requirement” means, as of the date of calculation, an amount equal to the greatest Debt Service Requirement for the current or any future Fiscal Year.</w:t>
      </w:r>
    </w:p>
    <w:p>
      <w:pPr>
        <w:pStyle w:val="TextBody"/>
        <w:rPr/>
      </w:pPr>
      <w:r>
        <w:rPr/>
        <w:t>“</w:t>
      </w:r>
      <w:r>
        <w:rPr/>
        <w:t>Net Revenues” means, for any Fiscal Year, the amount of Revenues less the Cost of Operation and Maintenance of the Electric System for such Fiscal Year.</w:t>
      </w:r>
    </w:p>
    <w:p>
      <w:pPr>
        <w:pStyle w:val="TextBody"/>
        <w:rPr/>
      </w:pPr>
      <w:r>
        <w:rPr/>
        <w:t>“</w:t>
      </w:r>
      <w:r>
        <w:rPr/>
        <w:t>Obligations” means any obligations, issued in any form of debt, authorized by a Supplemental Resolution, including but not limited to, bonds, notes, bond anticipation notes, and commercial paper, which are delivered under this Resolution, but such term shall not include any Subordinated Contract Obligation or Subordinated Indebtedness.</w:t>
      </w:r>
    </w:p>
    <w:p>
      <w:pPr>
        <w:pStyle w:val="TextBody"/>
        <w:rPr/>
      </w:pPr>
      <w:r>
        <w:rPr/>
        <w:t>“</w:t>
      </w:r>
      <w:r>
        <w:rPr/>
        <w:t>Outstanding” when used in reference to Obligations or Obligations of a Series, means all Obligations which have been issued pursuant to this Resolution except:</w:t>
      </w:r>
    </w:p>
    <w:p>
      <w:pPr>
        <w:pStyle w:val="Body3"/>
        <w:rPr/>
      </w:pPr>
      <w:r>
        <w:fldChar w:fldCharType="begin"/>
      </w:r>
      <w:r>
        <w:rPr/>
        <w:instrText xml:space="preserve"> LISTNUM WSPR \L3 </w:instrText>
      </w:r>
      <w:r>
        <w:rPr/>
      </w:r>
      <w:r>
        <w:rPr/>
        <w:fldChar w:fldCharType="separate"/>
      </w:r>
      <w:r>
        <w:rPr/>
      </w:r>
      <w:r>
        <w:rPr/>
      </w:r>
      <w:r>
        <w:rPr/>
        <w:fldChar w:fldCharType="end"/>
      </w:r>
      <w:r>
        <w:rPr/>
        <w:tab/>
        <w:t>Obligations cancelled after purchase in the open market or because of payment at or redemption prior to maturity;</w:t>
      </w:r>
    </w:p>
    <w:p>
      <w:pPr>
        <w:pStyle w:val="Body3"/>
        <w:rPr/>
      </w:pPr>
      <w:r>
        <w:fldChar w:fldCharType="begin"/>
      </w:r>
      <w:r>
        <w:rPr/>
        <w:instrText xml:space="preserve"> LISTNUM WSPR \L3 </w:instrText>
      </w:r>
      <w:r>
        <w:rPr/>
      </w:r>
      <w:r>
        <w:rPr/>
        <w:fldChar w:fldCharType="separate"/>
      </w:r>
      <w:r>
        <w:rPr/>
      </w:r>
      <w:r>
        <w:rPr/>
      </w:r>
      <w:r>
        <w:rPr/>
        <w:fldChar w:fldCharType="end"/>
      </w:r>
      <w:r>
        <w:rPr/>
        <w:tab/>
        <w:t>Obligations for the payment or redemption of which cash funds or Federal Securities or any combination thereof shall have been theretofore irrevocably set aside in a special account with the Paying Agent or other Authorized Depository (whether upon or prior to the maturity or redemption date of any such Obligations) in an amount which, together with earnings on such Federal Securities, will be sufficient to pay the principal of and interest and redemption premiums, if any, on such Obligations at maturity or upon their earlier redemption; provided that, if such Obligations are to be redeemed before the maturity thereof, notice of such redemption shall have been given according to the requirements of this Resolution or irrevocable instructions directing the timely giving of such notice and directing the payment of the principal of and interest and redemption premiums, if any, on such Obligations at such redemption dates shall have been given to the Paying Agent; and</w:t>
      </w:r>
    </w:p>
    <w:p>
      <w:pPr>
        <w:pStyle w:val="Body3"/>
        <w:rPr/>
      </w:pPr>
      <w:r>
        <w:fldChar w:fldCharType="begin"/>
      </w:r>
      <w:r>
        <w:rPr/>
        <w:instrText xml:space="preserve"> LISTNUM WSPR \L3 </w:instrText>
      </w:r>
      <w:r>
        <w:rPr/>
      </w:r>
      <w:r>
        <w:rPr/>
        <w:fldChar w:fldCharType="separate"/>
      </w:r>
      <w:r>
        <w:rPr/>
      </w:r>
      <w:r>
        <w:rPr/>
      </w:r>
      <w:r>
        <w:rPr/>
        <w:fldChar w:fldCharType="end"/>
      </w:r>
      <w:r>
        <w:rPr/>
        <w:tab/>
        <w:t>Obligations which are deemed paid pursuant to Section 5.08 hereof or in lieu of which other Obligations have been issued under Section 5.04 hereof.</w:t>
      </w:r>
    </w:p>
    <w:p>
      <w:pPr>
        <w:pStyle w:val="TextBody"/>
        <w:rPr/>
      </w:pPr>
      <w:r>
        <w:rPr/>
        <w:t>“</w:t>
      </w:r>
      <w:r>
        <w:rPr/>
        <w:t>Parity Contract Obligation” means that portion of any rates, fees, charges or payments which the EPB is contractually obligated to pay to another entity for fuel, energy or power, for the specific purpose of paying principal or interest or both on that entity’s obligations directly associated with such contract and payable to such entity regardless of whether fuel, energy or power is delivered or made available for delivery which is secured by a pledge of and lien on the Trust Estate on a parity with the lien created by Section 10.04(g) hereof to secure the Obligations.</w:t>
      </w:r>
    </w:p>
    <w:p>
      <w:pPr>
        <w:pStyle w:val="TextBody"/>
        <w:rPr/>
      </w:pPr>
      <w:r>
        <w:rPr/>
        <w:t>“</w:t>
      </w:r>
      <w:r>
        <w:rPr/>
        <w:t>Parity Debt” means any Parity Contract Obligation, Parity Reimbursement Obligation, Parity Swap Obligation or Guaranteed Debt; provided, however, that for purposes of the definition of the term “Debt Service Requirement,” Parity Debt shall with respect to Guaranteed Debt include only Exposure on Guaranteed Debt. For purposes of Section 11.05 hereof, any Parity Debt shall specify, to the extent applicable, the interest and principal components of, or the scheduled payments corresponding to interest under, such Parity Debt.</w:t>
      </w:r>
    </w:p>
    <w:p>
      <w:pPr>
        <w:pStyle w:val="TextBody"/>
        <w:rPr/>
      </w:pPr>
      <w:r>
        <w:rPr/>
        <w:t>“</w:t>
      </w:r>
      <w:r>
        <w:rPr/>
        <w:t>Parity Reimbursement Obligation” has the meaning provided in Section 10.04(d) hereof.</w:t>
      </w:r>
    </w:p>
    <w:p>
      <w:pPr>
        <w:pStyle w:val="TextBody"/>
        <w:rPr/>
      </w:pPr>
      <w:r>
        <w:rPr/>
        <w:t>“</w:t>
      </w:r>
      <w:r>
        <w:rPr/>
        <w:t>Parity Swap Obligation” means the obligation to pay any amount under a Qualified Swap calculated as interest on a notional amount (but excluding any termination payments and payments of any other fees, expenses, indemnification or other obligations to a counterparty), that is secured by a pledge of, and a lien on, the Trust Estate on a parity with the lien created by Section 6.02 to secure the Obligations.</w:t>
      </w:r>
    </w:p>
    <w:p>
      <w:pPr>
        <w:pStyle w:val="TextBody"/>
        <w:rPr/>
      </w:pPr>
      <w:r>
        <w:rPr/>
        <w:t>“</w:t>
      </w:r>
      <w:r>
        <w:rPr/>
        <w:t>Paying Agent” means any Authorized Depository designated by EPB to serve as a Paying Agent or place of payment for the Obligations issued hereunder which shall have agreed to arrange for the timely payment of the principal of, interest on and redemption premium, if any, with respect to the Obligations to the Bondholders thereof, from funds made available therefor by EPB and any successors designated pursuant to this Resolution.</w:t>
      </w:r>
    </w:p>
    <w:p>
      <w:pPr>
        <w:pStyle w:val="TextBody"/>
        <w:rPr/>
      </w:pPr>
      <w:r>
        <w:rPr/>
        <w:t>“</w:t>
      </w:r>
      <w:r>
        <w:rPr/>
        <w:t>Person” means any natural person, firm, joint venture, association, partnership, business trust, corporation, public body, agency or political subdivision or other similar entity.</w:t>
      </w:r>
    </w:p>
    <w:p>
      <w:pPr>
        <w:pStyle w:val="TextBody"/>
        <w:rPr/>
      </w:pPr>
      <w:r>
        <w:rPr/>
        <w:t>“</w:t>
      </w:r>
      <w:r>
        <w:rPr/>
        <w:t xml:space="preserve">Project” means any project, facility, system, equipment, or material related to or necessary or desirable in connection with the Electric System, whether owned jointly or singly by EPB including any output in which EPB has an interest, heretofore or hereafter authorized by the Act; </w:t>
      </w:r>
      <w:r>
        <w:rPr>
          <w:u w:val="single"/>
        </w:rPr>
        <w:t>provided</w:t>
      </w:r>
      <w:r>
        <w:rPr/>
        <w:t xml:space="preserve">, </w:t>
      </w:r>
      <w:r>
        <w:rPr>
          <w:u w:val="single"/>
        </w:rPr>
        <w:t>however</w:t>
      </w:r>
      <w:r>
        <w:rPr/>
        <w:t>, that the term “Project” shall not include any Separately Financed Project.</w:t>
      </w:r>
    </w:p>
    <w:p>
      <w:pPr>
        <w:pStyle w:val="TextBody"/>
        <w:rPr/>
      </w:pPr>
      <w:r>
        <w:rPr/>
        <w:t>“</w:t>
      </w:r>
      <w:r>
        <w:rPr/>
        <w:t>Purchase Price” means, with respect to any Obligation, 100% of the principal amount thereof plus accrued interest, if any, plus in the case of an Obligation subject to mandatory tender for purchase on a date when such Obligation is also subject to optional redemption at a premium, an amount equal to the premium that would be payable on such Obligation if redeemed on such date.</w:t>
      </w:r>
    </w:p>
    <w:p>
      <w:pPr>
        <w:pStyle w:val="TextBody"/>
        <w:rPr/>
      </w:pPr>
      <w:r>
        <w:rPr/>
        <w:t>“</w:t>
      </w:r>
      <w:r>
        <w:rPr/>
        <w:t>Put Bonds” has the meaning provided in Section 12.02 hereof.</w:t>
      </w:r>
    </w:p>
    <w:p>
      <w:pPr>
        <w:pStyle w:val="TextBody"/>
        <w:rPr/>
      </w:pPr>
      <w:r>
        <w:rPr/>
        <w:t>“</w:t>
      </w:r>
      <w:r>
        <w:rPr/>
        <w:t>Qualified Independent Consultant” means any one or more qualified and recognized independent consultants or firm of consultants (which may include, without limitation, independent accountants and engineers), having favorable repute, skill and experience with respect to the acts and duties required of a Qualified Independent Consultant by a particular section or sections of this Resolution, as shall from time to time be retained by EPB for the purposes hereof.</w:t>
      </w:r>
    </w:p>
    <w:p>
      <w:pPr>
        <w:pStyle w:val="TextBody"/>
        <w:rPr/>
      </w:pPr>
      <w:r>
        <w:rPr/>
        <w:t>“</w:t>
      </w:r>
      <w:r>
        <w:rPr/>
        <w:t>Qualified Swap” means, to the extent from time to time permitted by law, with respect to Obligations, any financial arrangement (i) which is entered into by EPB with an entity that is a Qualified Swap Provider at the time the arrangement is entered into, (ii) which is a cap, floor or collar; an interest rate, forward rate or future rate swap (such swap may be based on an amount equal either to the principal amount of such Obligations of EPB as may be designated or a notional principal amount relating to all or a portion of the principal amount of such Obligations); asset, index, price or market-linked transaction or agreement; other exchange or rate protection transaction agreement; other similar transaction (however designated); or any combination thereof; or any option with respect thereto, entered into by EPB for the purpose of moderating interest rate fluctuations or otherwise, and (iii) which has been designated in writing by EPB as a Qualified Swap with respect to such Obligations.</w:t>
      </w:r>
    </w:p>
    <w:p>
      <w:pPr>
        <w:pStyle w:val="TextBody"/>
        <w:rPr/>
      </w:pPr>
      <w:r>
        <w:rPr/>
        <w:t>“</w:t>
      </w:r>
      <w:r>
        <w:rPr/>
        <w:t>Qualified Swap Provider” means an entity whose senior long term obligations, other senior unsecured long term obligations, financial program rating, counterparty rating, or claims-paying ability, or whose payment obligations under an interest rate exchange agreement are guaranteed by an entity whose senior long term debt obligations, other senior unsecured long term obligations, financial program rating, counterparty rating, or claims-paying ability, are rated either (i) at least as high as the third highest Rating Category of each nationally recognized securities rating agency then maintaining a rating for the Qualified Swap Provider, but in no event lower than any Rating Category designated by each such Rating Agency for the Obligations subject to such Qualified Swap, or (ii) any such lower Rating Categories which each such Rating Agency indicates in writing to EPB will not, by itself, result in a reduction or withdrawal of its rating on the Outstanding Obligations subject to such Qualified Swap that is in effect prior to entering into such Qualified Swap.</w:t>
      </w:r>
    </w:p>
    <w:p>
      <w:pPr>
        <w:pStyle w:val="TextBody"/>
        <w:rPr/>
      </w:pPr>
      <w:r>
        <w:rPr/>
        <w:t>“</w:t>
      </w:r>
      <w:r>
        <w:rPr/>
        <w:t>Rating Agency” means a nationally recognized securities rating agency then maintaining a rating on the Obligations at the request of EPB.</w:t>
      </w:r>
    </w:p>
    <w:p>
      <w:pPr>
        <w:pStyle w:val="TextBody"/>
        <w:rPr/>
      </w:pPr>
      <w:r>
        <w:rPr/>
        <w:t>“</w:t>
      </w:r>
      <w:r>
        <w:rPr/>
        <w:t>Rating Category” means one of the generic rating categories of any Rating Agency without regard to any refinement or gradation of such rating by a numerical modifier or otherwise.</w:t>
      </w:r>
    </w:p>
    <w:p>
      <w:pPr>
        <w:pStyle w:val="TextBody"/>
        <w:rPr/>
      </w:pPr>
      <w:r>
        <w:rPr/>
        <w:t>“</w:t>
      </w:r>
      <w:r>
        <w:rPr/>
        <w:t>Rebate Amount” has the meaning provided in Section 12.03(1) hereof.</w:t>
      </w:r>
    </w:p>
    <w:p>
      <w:pPr>
        <w:pStyle w:val="TextBody"/>
        <w:rPr/>
      </w:pPr>
      <w:r>
        <w:rPr/>
        <w:t>“</w:t>
      </w:r>
      <w:r>
        <w:rPr/>
        <w:t>Redemption Price” means, with respect to any Obligation, 100% of the principal amount thereof plus the applicable premium, if any, payable upon the redemption thereof pursuant to this Resolution.</w:t>
      </w:r>
    </w:p>
    <w:p>
      <w:pPr>
        <w:pStyle w:val="TextBody"/>
        <w:rPr/>
      </w:pPr>
      <w:r>
        <w:rPr/>
        <w:t>“</w:t>
      </w:r>
      <w:r>
        <w:rPr/>
        <w:t>Registrar” means the Issuer or any agent designated from time to time by EPB by ordinance or resolution, to maintain the registration books for the Obligations of any Series issued hereunder or to perform other duties with respect to registering the transfer of Obligations.</w:t>
      </w:r>
    </w:p>
    <w:p>
      <w:pPr>
        <w:pStyle w:val="TextBody"/>
        <w:rPr/>
      </w:pPr>
      <w:r>
        <w:rPr/>
        <w:t>“</w:t>
      </w:r>
      <w:r>
        <w:rPr/>
        <w:t>Reimbursement Obligation” has the meaning provided in Section 10.04(d) hereof.</w:t>
      </w:r>
    </w:p>
    <w:p>
      <w:pPr>
        <w:pStyle w:val="TextBody"/>
        <w:rPr/>
      </w:pPr>
      <w:r>
        <w:rPr/>
        <w:t>“</w:t>
      </w:r>
      <w:r>
        <w:rPr/>
        <w:t>Reserve Product” means a policy of bond insurance, a surety bond or a letter of credit or other credit facility used in lieu of a cash deposit in the Reserve Fund meeting the terms and conditions of Section 7.05 hereof.</w:t>
      </w:r>
    </w:p>
    <w:p>
      <w:pPr>
        <w:pStyle w:val="TextBody"/>
        <w:rPr/>
      </w:pPr>
      <w:r>
        <w:rPr/>
        <w:t>“</w:t>
      </w:r>
      <w:r>
        <w:rPr/>
        <w:t>Reserve Product Provider” means a bond insurance provider or a bank or other financial institution providing a Reserve Product, whose bond insurance policies insuring, or whose letters of credit, surety bonds or other credit facilities securing, the payment, when due, of the principal of and interest on bond issues by public entities, at the time such Reserve Product is obtained, result in such issues being rated in one of the two highest full rating categories by each of the Rating Agencies; provided, however, that nothing herein shall require EPB or Issuer to obtain a rating on any Bonds issued under this Resolution.</w:t>
      </w:r>
    </w:p>
    <w:p>
      <w:pPr>
        <w:pStyle w:val="TextBody"/>
        <w:rPr/>
      </w:pPr>
      <w:r>
        <w:rPr/>
        <w:t>“</w:t>
      </w:r>
      <w:r>
        <w:rPr/>
        <w:t>Reserve Fund” means the Fund by that name established in Section 7.01 hereof.</w:t>
      </w:r>
    </w:p>
    <w:p>
      <w:pPr>
        <w:pStyle w:val="TextBody"/>
        <w:rPr/>
      </w:pPr>
      <w:r>
        <w:rPr/>
        <w:t>“</w:t>
      </w:r>
      <w:r>
        <w:rPr/>
        <w:t>Reserve Requirement” means the amount, or available amount under one or more Reserve Products, required to be maintained in the Reserve Fund pursuant to Section 7.05 hereof.</w:t>
      </w:r>
    </w:p>
    <w:p>
      <w:pPr>
        <w:pStyle w:val="TextBody"/>
        <w:rPr/>
      </w:pPr>
      <w:r>
        <w:rPr/>
        <w:t>“</w:t>
      </w:r>
      <w:r>
        <w:rPr/>
        <w:t>Resolution” means this Resolution as from time to time amended or supplemented by Supplemental Resolution.</w:t>
      </w:r>
    </w:p>
    <w:p>
      <w:pPr>
        <w:pStyle w:val="TextBody"/>
        <w:rPr/>
      </w:pPr>
      <w:r>
        <w:rPr/>
        <w:t>“</w:t>
      </w:r>
      <w:r>
        <w:rPr/>
        <w:t>Revenues” means (i) all rates, fees, charges, income, rents and receipts derived from or attributable to the ownership and operation of the Electric System, including all revenues attributable to the Electric System or to the payment of the costs thereof received under any contracts for the sale of power, energy, transmission or other use of the services, facilities or products of the Electric System or any part thereof or any contractual arrangement with respect to the use of the Electric System or any portion thereof or the services, output, facilities, capacity or products of the Electric System, (ii) the proceeds of any insurance covering business interruption loss relating to the Electric System, (iii) interest received on the investment or reinvestment of any moneys held in the Electric Fund, and (iv) payments received under a Qualified Swap; provided, however, that “Revenues” shall not include revenues from a Separately Financed Project or Contributions in Aid of Construction.</w:t>
      </w:r>
    </w:p>
    <w:p>
      <w:pPr>
        <w:pStyle w:val="TextBody"/>
        <w:rPr/>
      </w:pPr>
      <w:r>
        <w:rPr/>
        <w:t>“</w:t>
      </w:r>
      <w:r>
        <w:rPr/>
        <w:t>Separately Financed Project” has the meaning provided in Section 10.03 hereof.</w:t>
      </w:r>
    </w:p>
    <w:p>
      <w:pPr>
        <w:pStyle w:val="TextBody"/>
        <w:rPr/>
      </w:pPr>
      <w:r>
        <w:rPr/>
        <w:t>“</w:t>
      </w:r>
      <w:r>
        <w:rPr/>
        <w:t>Series” means any portion of the Obligations of an issue authenticated and delivered in a single transaction, payable from an identical source of revenue and identified pursuant to a Supplemental Resolution authorizing such Obligations as a separate Series of Obligations, regardless of variations in maturity, interest rate, redemption requirements or other provisions, and any Obligations thereafter authenticated and delivered in lieu of or in substitution of a Series of Obligations issued pursuant to this Resolution.</w:t>
      </w:r>
    </w:p>
    <w:p>
      <w:pPr>
        <w:pStyle w:val="TextBody"/>
        <w:rPr/>
      </w:pPr>
      <w:r>
        <w:rPr/>
        <w:t>“</w:t>
      </w:r>
      <w:r>
        <w:rPr/>
        <w:t>Subordinated Contract Obligation” means any payment obligation (other than a payment obligation constituting Parity Debt or Subordinated Indebtedness) arising under (a) any Credit Facility which has been designated in writing by EPB as constituting a “Subordinated Contract Obligation,” (b) any Qualified Swap which has been designated in writing by EPB as constituting a “Subordinated Contract Obligation,” and (c) any other contract, agreement or other obligation authorized by ordinance or resolution of the Issuer and designated in writing by EPB as constituting a “Subordinated Contract Obligation.”  Each Subordinated Contract Obligation shall be payable from the Trust Estate subject and subordinate to the payments to be made with respect to the Obligations and Parity Debt, as provided for in Section 7.02(A) hereof, and shall be secured by a lien on and pledge of the Trust Estate junior and inferior to the lien on and pledge of the Trust Estate herein created for the payment of the Obligations and Parity Debt.</w:t>
      </w:r>
    </w:p>
    <w:p>
      <w:pPr>
        <w:pStyle w:val="TextBody"/>
        <w:rPr/>
      </w:pPr>
      <w:r>
        <w:rPr/>
        <w:t>“</w:t>
      </w:r>
      <w:r>
        <w:rPr/>
        <w:t>Subordinated Indebtedness” means any bond, note or other indebtedness authorized by ordinance or resolution of EPB and designated in such ordinance or resolution by EPB as constituting “Subordinated Indebtedness,” which shall be payable from the Trust Estate subject and subordinate to the payments to be made with respect to the Obligations and Parity Debt, as provided for in Section 7.02(A) hereof, and which shall be secured by a lien on and pledge of the Trust Estate junior and inferior to the lien on and pledge of the Trust Estate herein created for the payment of the Obligations and Parity Debt.</w:t>
      </w:r>
    </w:p>
    <w:p>
      <w:pPr>
        <w:pStyle w:val="TextBody"/>
        <w:rPr/>
      </w:pPr>
      <w:r>
        <w:rPr/>
        <w:t>“</w:t>
      </w:r>
      <w:r>
        <w:rPr/>
        <w:t>Supplemental Resolution” means any ordinance or resolution supplemental to or amendatory of this Resolution, enacted or adopted by EPB, acting with the authority of the Issuer, in accordance with Article XII hereof.</w:t>
      </w:r>
    </w:p>
    <w:p>
      <w:pPr>
        <w:pStyle w:val="TextBody"/>
        <w:rPr/>
      </w:pPr>
      <w:r>
        <w:rPr/>
        <w:t>“</w:t>
      </w:r>
      <w:r>
        <w:rPr/>
        <w:t>Taxable Obligations” means any Obligations which are not Tax-Exempt Obligations.</w:t>
      </w:r>
    </w:p>
    <w:p>
      <w:pPr>
        <w:pStyle w:val="TextBody"/>
        <w:rPr/>
      </w:pPr>
      <w:r>
        <w:rPr/>
        <w:t>“</w:t>
      </w:r>
      <w:r>
        <w:rPr/>
        <w:t>Tax-Exempt Obligations” means any Obligations the interest on which is intended by EPB, acting with the authority of the Issuer, to be excluded from gross income of the owners thereof for federal income tax purposes.</w:t>
      </w:r>
    </w:p>
    <w:p>
      <w:pPr>
        <w:pStyle w:val="TextBody"/>
        <w:rPr/>
      </w:pPr>
      <w:r>
        <w:rPr/>
        <w:t>“</w:t>
      </w:r>
      <w:r>
        <w:rPr/>
        <w:t>Trustee” has the meaning provided in Section 11.02 hereof.</w:t>
      </w:r>
    </w:p>
    <w:p>
      <w:pPr>
        <w:pStyle w:val="TextBody"/>
        <w:rPr/>
      </w:pPr>
      <w:r>
        <w:rPr/>
        <w:t>“</w:t>
      </w:r>
      <w:r>
        <w:rPr/>
        <w:t>Trust Estate” means, collectively:</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all Electric System Revenues;</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he proceeds of sale of Obligations for Electric System purposes until expended for the purposes authorized by the Supplemental Resolution authorizing such Obligations;</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all amounts held in the funds, accounts and subaccounts established by this Resolution derived from Electric System operations, including investment earnings thereon; and</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all funds, moneys and securities and any and all other right and interests in property, whether tangible or intangible, from time to time hereafter by delivery or by writing of any kind conveyed, mortgaged, pledged, assigned or transferred as and for additional security hereunder for the Obligations by EPB or by anyone on its behalf, or with its written consent;</w:t>
      </w:r>
    </w:p>
    <w:p>
      <w:pPr>
        <w:pStyle w:val="Body4w"/>
        <w:rPr/>
      </w:pPr>
      <w:r>
        <w:rPr/>
        <w:t>provided, however, Trust Estate does not include any Separately Financed Project or any revenues related thereto.</w:t>
      </w:r>
    </w:p>
    <w:p>
      <w:pPr>
        <w:pStyle w:val="TextBody"/>
        <w:rPr/>
      </w:pPr>
      <w:r>
        <w:rPr/>
        <w:t>“</w:t>
      </w:r>
      <w:r>
        <w:rPr/>
        <w:t>Variable Rate Obligations” means Obligations issued with a variable, adjustable, convertible or other similar interest rate which is not fixed in percentage for the remaining term thereof.</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 w:name="__RefHeading___Toc492798568"/>
      <w:r>
        <w:rPr/>
        <w:tab/>
      </w:r>
      <w:r>
        <w:rPr>
          <w:u w:val="single"/>
        </w:rPr>
        <w:t>Singular/Plural</w:t>
      </w:r>
      <w:r>
        <w:rPr/>
        <w:t>.</w:t>
      </w:r>
      <w:bookmarkEnd w:id="4"/>
      <w:r>
        <w:rPr/>
        <w:t xml:space="preserve">  </w:t>
      </w:r>
    </w:p>
    <w:p>
      <w:pPr>
        <w:pStyle w:val="Body2"/>
        <w:rPr/>
      </w:pPr>
      <w:r>
        <w:rPr/>
        <w:t>Words importing singular number shall include the plural number in each case and vice versa, and words importing persons shall include firms, corporations or other entities including governments or governmental bodies.</w:t>
      </w:r>
    </w:p>
    <w:p>
      <w:pPr>
        <w:pStyle w:val="Heading1"/>
        <w:rPr/>
      </w:pPr>
      <w:r>
        <w:fldChar w:fldCharType="begin"/>
      </w:r>
      <w:r>
        <w:rPr/>
        <w:instrText xml:space="preserve"> LISTNUM WSPR \L1 </w:instrText>
      </w:r>
      <w:r>
        <w:rPr/>
      </w:r>
      <w:r>
        <w:rPr/>
        <w:fldChar w:fldCharType="separate"/>
      </w:r>
      <w:r>
        <w:rPr/>
      </w:r>
      <w:r>
        <w:rPr/>
      </w:r>
      <w:r>
        <w:rPr/>
        <w:fldChar w:fldCharType="end"/>
      </w:r>
      <w:bookmarkStart w:id="5" w:name="__RefHeading___Toc492798569"/>
      <w:r>
        <w:rPr/>
        <w:br/>
      </w:r>
      <w:r>
        <w:rPr>
          <w:u w:val="single"/>
        </w:rPr>
        <w:br/>
        <w:t>FINDINGS</w:t>
      </w:r>
      <w:bookmarkEnd w:id="5"/>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6" w:name="__RefHeading___Toc492798570"/>
      <w:r>
        <w:rPr/>
        <w:tab/>
      </w:r>
      <w:r>
        <w:rPr>
          <w:u w:val="single"/>
        </w:rPr>
        <w:t>Findings</w:t>
      </w:r>
      <w:r>
        <w:rPr/>
        <w:t>.</w:t>
      </w:r>
      <w:bookmarkEnd w:id="6"/>
      <w:r>
        <w:rPr/>
        <w:t xml:space="preserve">  </w:t>
      </w:r>
    </w:p>
    <w:p>
      <w:pPr>
        <w:pStyle w:val="Body2"/>
        <w:rPr/>
      </w:pPr>
      <w:r>
        <w:rPr/>
        <w:t>It is hereby ascertained, determined and declared that:</w:t>
      </w:r>
    </w:p>
    <w:p>
      <w:pPr>
        <w:pStyle w:val="TextBody"/>
        <w:rPr/>
      </w:pPr>
      <w:r>
        <w:rPr/>
        <w:t>A.</w:t>
        <w:tab/>
        <w:t>EPB now has the exclusive management and control of the Electric System owned by the Issuer for the supply, transmission, distribution, and sale of electricity which it operates and maintains within and without the jurisdiction of the Issuer and derives Revenues therefrom.</w:t>
      </w:r>
    </w:p>
    <w:p>
      <w:pPr>
        <w:pStyle w:val="TextBody"/>
        <w:rPr/>
      </w:pPr>
      <w:r>
        <w:rPr/>
        <w:t>B.</w:t>
        <w:tab/>
        <w:t>The principal of, interest on and premium, if any, with respect to the Obligations issued and Outstanding hereunder and all other payments required with respect thereto shall be payable solely from moneys deposited in the Electric Fund pursuant to this Resolution, which EPB has full authority to pledge in the manner provided herein.  The Issuer shall never be required to levy ad valorem taxes on any property to pay the principal of, interest on or any premium with respect to the Obligations or to make any other payments with respect thereto or otherwise required herein, and the Obligations shall not constitute a lien on any property owned by or situated within the limits of the Issuer.</w:t>
      </w:r>
    </w:p>
    <w:p>
      <w:pPr>
        <w:pStyle w:val="TextBody"/>
        <w:rPr/>
      </w:pPr>
      <w:r>
        <w:rPr/>
        <w:t>C.</w:t>
        <w:tab/>
        <w:t>It is estimated that the Revenues and other legally available funds of the Electric System to be derived or available in each year hereafter, to the extent available as herein described, will be sufficient to pay all of the principal of and interest on the Obligations to be issued hereunder, as the same become due and to make all other payments required by this Resolution.</w:t>
      </w:r>
    </w:p>
    <w:p>
      <w:pPr>
        <w:pStyle w:val="Heading1"/>
        <w:keepLines/>
        <w:rPr/>
      </w:pPr>
      <w:r>
        <w:fldChar w:fldCharType="begin"/>
      </w:r>
      <w:r>
        <w:rPr/>
        <w:instrText xml:space="preserve"> LISTNUM WSPR \L1 </w:instrText>
      </w:r>
      <w:r>
        <w:rPr/>
      </w:r>
      <w:r>
        <w:rPr/>
        <w:fldChar w:fldCharType="separate"/>
      </w:r>
      <w:r>
        <w:rPr/>
      </w:r>
      <w:r>
        <w:rPr/>
      </w:r>
      <w:r>
        <w:rPr/>
        <w:fldChar w:fldCharType="end"/>
      </w:r>
      <w:bookmarkStart w:id="7" w:name="__RefHeading___Toc492798571"/>
      <w:r>
        <w:rPr/>
        <w:br/>
      </w:r>
      <w:r>
        <w:rPr>
          <w:u w:val="single"/>
        </w:rPr>
        <w:br/>
        <w:t>THIS INSTRUMENT TO CONSTITUTE A CONTRACT</w:t>
      </w:r>
      <w:bookmarkEnd w:id="7"/>
      <w:r>
        <w:rPr>
          <w:u w:val="single"/>
        </w:rPr>
        <w:t xml:space="preserve">  </w:t>
      </w:r>
    </w:p>
    <w:p>
      <w:pPr>
        <w:pStyle w:val="Heading2"/>
        <w:keepNext w:val="true"/>
        <w:keepLines/>
        <w:ind w:firstLine="720"/>
        <w:rPr>
          <w:vanish/>
        </w:rPr>
      </w:pPr>
      <w:r>
        <w:fldChar w:fldCharType="begin"/>
      </w:r>
      <w:r>
        <w:rPr/>
        <w:instrText xml:space="preserve"> LISTNUM WSPR \L2 </w:instrText>
      </w:r>
      <w:r>
        <w:rPr/>
      </w:r>
      <w:r>
        <w:rPr/>
        <w:fldChar w:fldCharType="separate"/>
      </w:r>
      <w:r>
        <w:rPr/>
      </w:r>
      <w:r>
        <w:rPr/>
      </w:r>
      <w:r>
        <w:rPr/>
        <w:fldChar w:fldCharType="end"/>
      </w:r>
      <w:bookmarkStart w:id="8" w:name="__RefHeading___Toc492798572"/>
      <w:r>
        <w:rPr/>
        <w:tab/>
      </w:r>
      <w:r>
        <w:rPr>
          <w:u w:val="single"/>
        </w:rPr>
        <w:t>Instrument to Constitute a Contract</w:t>
      </w:r>
      <w:r>
        <w:rPr/>
        <w:t>.</w:t>
      </w:r>
      <w:bookmarkEnd w:id="8"/>
      <w:r>
        <w:rPr/>
        <w:t xml:space="preserve">  </w:t>
      </w:r>
    </w:p>
    <w:p>
      <w:pPr>
        <w:pStyle w:val="Body2"/>
        <w:keepNext w:val="true"/>
        <w:keepLines/>
        <w:rPr/>
      </w:pPr>
      <w:r>
        <w:rPr/>
        <w:t>In consideration of the acceptance of the Obligations authorized to be issued hereunder by those who shall hold the same from time to time, this Resolution shall be deemed to be and shall constitute a contract between EPB, acting with authority of the Issuer, and the Bondholders. The covenants and agreements herein set forth to be performed by EPB shall be for the equal benefit, protection and security of the Bondholders, and all Obligations shall be of equal rank and without preference, priority or distinction over any other thereof, except as expressly provided herein.</w:t>
      </w:r>
    </w:p>
    <w:p>
      <w:pPr>
        <w:pStyle w:val="Heading1"/>
        <w:rPr/>
      </w:pPr>
      <w:r>
        <w:fldChar w:fldCharType="begin"/>
      </w:r>
      <w:r>
        <w:rPr/>
        <w:instrText xml:space="preserve"> LISTNUM WSPR \L1 </w:instrText>
      </w:r>
      <w:r>
        <w:rPr/>
      </w:r>
      <w:r>
        <w:rPr/>
        <w:fldChar w:fldCharType="separate"/>
      </w:r>
      <w:r>
        <w:rPr/>
      </w:r>
      <w:r>
        <w:rPr/>
      </w:r>
      <w:r>
        <w:rPr/>
        <w:fldChar w:fldCharType="end"/>
      </w:r>
      <w:bookmarkStart w:id="9" w:name="__RefHeading___Toc492798573"/>
      <w:r>
        <w:rPr/>
        <w:br/>
      </w:r>
      <w:r>
        <w:rPr>
          <w:u w:val="single"/>
        </w:rPr>
        <w:br/>
        <w:t>AUTHORIZATION, DESCRIPTION, FORM AND TERMS OF OBLIGATIONS</w:t>
      </w:r>
      <w:bookmarkEnd w:id="9"/>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0" w:name="__RefHeading___Toc492798574"/>
      <w:r>
        <w:rPr/>
        <w:tab/>
      </w:r>
      <w:r>
        <w:rPr>
          <w:u w:val="single"/>
        </w:rPr>
        <w:t>Authority for Issuance of Obligations</w:t>
      </w:r>
      <w:r>
        <w:rPr/>
        <w:t>.</w:t>
      </w:r>
      <w:bookmarkEnd w:id="10"/>
      <w:r>
        <w:rPr/>
        <w:t xml:space="preserve">  </w:t>
      </w:r>
    </w:p>
    <w:p>
      <w:pPr>
        <w:pStyle w:val="Body2"/>
        <w:rPr/>
      </w:pPr>
      <w:r>
        <w:rPr/>
        <w:t>The Issuer has no Obligations currently Outstanding as of the date and time of adoption of this Resolution. Subject and pursuant to the provisions hereof, one or more Obligations or Series of Obligations may be issued from time to time pursuant to the terms hereof.</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1" w:name="__RefHeading___Toc492798575"/>
      <w:r>
        <w:rPr/>
        <w:tab/>
      </w:r>
      <w:r>
        <w:rPr>
          <w:u w:val="single"/>
        </w:rPr>
        <w:t>Description of Obligations</w:t>
      </w:r>
      <w:r>
        <w:rPr/>
        <w:t>.</w:t>
      </w:r>
      <w:bookmarkEnd w:id="11"/>
      <w:r>
        <w:rPr/>
        <w:t xml:space="preserve">  </w:t>
      </w:r>
    </w:p>
    <w:p>
      <w:pPr>
        <w:pStyle w:val="Body2"/>
        <w:rPr/>
      </w:pPr>
      <w:r>
        <w:rPr/>
        <w:t>The Obligations authorized hereunder may be issued in one or more Series that may be delivered from time to time. The Obligations may be issued as Tax-Exempt Obligations, as Taxable Obligations, as obligations that convert from Taxable Obligations to Tax-Exempt Obligations, as fixed rate Obligations, as Variable Rate Obligations, as Capital Appreciation Bonds, as Current Interest Bonds, as Designated Maturity Obligations and/or as Commercial Paper Obligations.  Any type of Obligation not hereinbefore described that may hereafter be permitted by Tennessee and/or Federal law to be issued by or for the use and benefit of municipal electric systems in Tennessee by municipalities in Tennessee that own or operate electric systems, or by the Issuer (all of which are sometimes referred to herein as “Future Financial Products”) shall be included as an Obligation that may be issued by EPB and/or Issuer. EPB, acting under authority of the Issuer, shall by Supplemental Resolution authorize each Series of Obligations and shall specify the following:  the authorized principal amount of such Series, the purpose or purposes for which such Obligations are issued, the date and terms of maturity or maturities of the Obligations of such Series; whether such Obligations are Designated Maturity Obligations or Commercial Paper Obligations; the interest rate or rates of the Obligations, or the method for determining such interest rate or rates, which may include variable, adjustable, convertible, auction reset or other rates, original issue discounts, Capital Appreciation Bonds and zero interest rate Obligations, provided that the average net interest cost rate on the Obligations of such Series shall never exceed the maximum interest rate permitted by applicable law in effect at the time such Series of Obligations is issued; the authorized denominations (or, with respect to Capital Appreciation Bonds, the value at maturity) of each Series of Obligations; numbering and lettering of such Obligations; the Paying Agent and place or places of payment of such Obligations; the Registrar, if applicable; the redemption prices for such Obligations and any terms of redemption not inconsistent with the provisions of this Resolution, which may include mandatory redemptions at the election of the Holder or  Bondholder thereof; any terms permitting or requiring the tender of such Obligations by the Bondholder thereof for purchase; the use of the proceeds of such Series of Obligations not inconsistent with this Resolution; the forms of such Obligations; and any other terms or provisions applicable to the Obligations of such Series, not inconsistent with the provisions of this Resolution or the Act. All of the foregoing may be added by Supplemental Resolution adopted or enacted at any time and from time to time prior to the issuance of such Series of Obligations. Unless otherwise so provided, each Obligation shall bear interest from the later of the original issue date shown thereon or the most recent interest payment date to which interest has been paid, until payment of the principal sum or until provision for the payment thereof on or after the maturity or redemption date has been duly provided for.</w:t>
      </w:r>
    </w:p>
    <w:p>
      <w:pPr>
        <w:pStyle w:val="TextBody"/>
        <w:rPr/>
      </w:pPr>
      <w:r>
        <w:rPr/>
        <w:t>Except as otherwise provided by Supplemental Resolution, all Obligations hereunder shall be in registered form. All Obligations issued hereunder shall be in substantially the form provided by the Supplemental Resolution authorizing the issuance of such Obligations, shall, unless otherwise provided by Supplemental Resolution, be payable in lawful money of the United States of America, and shall bear interest from their date paid by check or draft of the Paying Agent mailed to the Bondholder thereof.  Principal of and interest and redemption premiums, if any, on Capital Appreciation Bonds, and principal of and redemption premiums, if any, on Current Interest Bonds shall be payable by check or draft at maturity or earlier redemption thereof upon presentation and surrender of such Obligations to the Registrar.  In addition, notwithstanding the foregoing, if and to the extent permitted by applicable law, the Issuer shall, acting on behalf of EPB, establish a system of registration and may issue thereunder certificated registered public obligations (represented by instruments) or uncertificated registered public obligations (not represented by instruments) commonly known as book-entry obligations, combinations thereof, or such other obligations as may then be permitted by law.  EPB, acting under the authority of the Issuer, shall appoint such registrars, transfer agents, depositaries, or other agents as may be necessary to cause the registration, registration of transfer and reissuance of the Obligations within a commercially reasonable time according to the then current industry standards and to cause the timely payment of interest, principal and premiums payable with respect to the Obligations.  If EPB, acting under the authority of the Issuer, adopts a system for the issuance of uncertificated registered public obligations, it may permit thereunder the conversion, at the option of a Bondholder of any Obligation then outstanding, of a certificated registered public obligation to an uncertificated registered public obligation, and the reconversion of the same.  A list of the names and addresses of the Bondholders of the Obligations shall be maintained at all times by the Registrar. EPB, acting under the authority of the Issuer, shall make such list available to any Bondholder requesting the same during normal business hours under the conditions established by the public records statutes of the State of Tennessee.</w:t>
      </w:r>
    </w:p>
    <w:p>
      <w:pPr>
        <w:pStyle w:val="TextBody"/>
        <w:rPr/>
      </w:pPr>
      <w:r>
        <w:rPr/>
        <w:t>The registration of the Obligations issued in registered form may be transferred upon the registration books therefor upon delivery to the Registrar, accompanied by a written instrument or instruments of transfer in form and with guaranty of signature satisfactory to the Registrar, duly executed by the Bondholder of such Obligations or by his attorney-in-fact or legal representative, containing written instructions as to the details of transfer of such Obligations, along with the social security number or federal employer identification number of such transferee. In all cases of a transfer of registered Obligations, the Registrar shall at the earliest practical time in accordance with the provisions of this Resolution enter the transfer of ownership in the registration books for the Obligations and (unless uncertificated registration shall be requested and the Issuer has a registration system that will accommodate uncertificated registration) shall deliver in the name of the new transferee or transferees a new fully-registered Obligation or Obligations of the same Series, maturity and of authorized denomination or denominations for the same aggregate principal amount and payable from the same sources of funds. Neither the Issuer nor the Registrar shall be required to register the transfer of any Obligation during the period commencing on the fifteenth day of the month next preceding an interest payment date on the Obligations and ending on such interest payment date, or, in the case of any proposed redemption of Obligations, after such Obligations or any portion thereof have been selected for redemption.  The Registrar or the Issuer may charge the  Bondholders of such Obligations for the registration of every such transfer of such Obligations an amount sufficient to reimburse it for any tax, fee, or any other governmental charge required to be paid, except for any such governmental charge imposed by the Issuer, with respect to the registration of such transfer, and may require that such amounts be paid before any such new Obligations shall be delivered.</w:t>
      </w:r>
    </w:p>
    <w:p>
      <w:pPr>
        <w:pStyle w:val="TextBody"/>
        <w:rPr/>
      </w:pPr>
      <w:r>
        <w:rPr/>
        <w:t>If any date for payment of the principal of, premium, if any, or interest on any Obligation is not a Business Day, then the date for such payment shall be the next succeeding Business Day, and payment on such day shall have the same force and effect as if made on the nominal date of payment.</w:t>
      </w:r>
    </w:p>
    <w:p>
      <w:pPr>
        <w:pStyle w:val="TextBody"/>
        <w:rPr/>
      </w:pPr>
      <w:r>
        <w:rPr/>
        <w:t>The form of the Obligations may provide that the Bondholder of any such Obligation may demand payment of principal and interest from the Issuer within a stated period after delivering notice to a designated agent for EPB, acting with the authority of the Issuer, and providing a copy of the notice with the tender of the Obligation to such agent and may provide that under certain circumstances the Bondholder thereof may be required to tender its Obligation for purchase. The designated agent for EPB, acting with the authority of the Issuer, in accordance with the terms of a remarketing or replacement agreement, may provide for the resale or redelivery of the Obligations on behalf of EPB, acting with the authority of the Issuer, at a price provided for in such agreement.  If the Obligations shall not be resold or redelivered within a stated period, the agent for EPB, acting with the authority of the Issuer, may be authorized to draw upon a previously executed credit or liquidity agreement between EPB, acting with the authority of the Issuer, and one or more banks or other financial or lending institutions permitting EPB, acting with the authority of the Issuer, to borrow interest and principal for payment upon the Obligations to which such credit agreement shall pertain. The particular form or forms of such demand provisions, the period or periods for payment of principal and interest after delivery of notice, the appointment of the agent for EPB, acting with the authority of the Issuer, the terms and provisions of the remarketing or replacement agreement, and the terms and provisions of the credit or liquidity agreement shall be as designated by a Supplemental Resolution of EPB, acting with the authority of the Issuer, adopted prior to the sale of the applicable Series of Obligations.</w:t>
      </w:r>
    </w:p>
    <w:p>
      <w:pPr>
        <w:pStyle w:val="TextBody"/>
        <w:rPr/>
      </w:pPr>
      <w:r>
        <w:rPr/>
        <w:t>With respect to any Series of Obligations, EPB may, acting with the authority of the Issuer, by Supplemental Resolution enacted or adopted prior to the issuance of such Series of Obligations, reserve or exercise the right to sell, assign or transfer rights to call Obligations of such Series for mandatory purchase.</w:t>
      </w:r>
    </w:p>
    <w:p>
      <w:pPr>
        <w:pStyle w:val="TextBody"/>
        <w:rPr/>
      </w:pPr>
      <w:r>
        <w:rPr/>
        <w:t>Unless otherwise provided by Supplemental Resolution adopted prior to the issuance of the applicable Series of Obligations, a purchase of Obligations by or through a remarketing agent, trustee, auction agent, credit facility provider or EPB, acting with the authority of the Issuer, pursuant to an optional or mandatory tender shall not be deemed a redemption of such Obligations and will not be deemed to extinguish or discharge the indebtedness evidenced by such Obligations. Any Obligations purchased by or on behalf of EPB, acting with the authority of the Issuer, pursuant to an optional or mandatory tender shall be purchased with the intent that the indebtedness evidenced by such Obligations shall not be extinguished or discharged; such indebtedness shall not be extinguished or discharged and such Obligations shall remain outstanding hereunder unless and until such Obligations are delivered to the trustee or paying agent therefor for cancella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2" w:name="__RefHeading___Toc492798576"/>
      <w:r>
        <w:rPr/>
        <w:tab/>
      </w:r>
      <w:r>
        <w:rPr>
          <w:u w:val="single"/>
        </w:rPr>
        <w:t>Execution of Obligations</w:t>
      </w:r>
      <w:r>
        <w:rPr/>
        <w:t>.</w:t>
      </w:r>
      <w:bookmarkEnd w:id="12"/>
      <w:r>
        <w:rPr/>
        <w:t xml:space="preserve">  </w:t>
      </w:r>
    </w:p>
    <w:p>
      <w:pPr>
        <w:pStyle w:val="Body2"/>
        <w:rPr/>
      </w:pPr>
      <w:r>
        <w:rPr/>
        <w:t>Unless otherwise provided by Supplemental Resolution, the Obligations shall be executed in the name of EPB, acting with the authority of the Issuer, and the seal of the Issuer shall be imprinted, reproduced or lithographed on the Obligations, attested to and countersigned. The signatures of the officers of the Issuer and/or EPB on the Obligations may be manual or by facsimile that is affixed to the Obligations by a person so authorized to do so in behalf of the Issuer.  If any officer whose signature lawfully appears on the Obligations ceases to hold office before the delivery of the Obligations, his signature shall nevertheless be valid and sufficient for all purposes.  In addition, any Obligation may bear the signature of, or may be signed by, such persons as at the actual time of execution of such Obligation shall be the proper officers to sign such Obligation although at the date of such Obligation or the date of delivery thereof such persons may not have been such officer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3" w:name="__RefHeading___Toc492798577"/>
      <w:r>
        <w:rPr/>
        <w:tab/>
      </w:r>
      <w:r>
        <w:rPr>
          <w:u w:val="single"/>
        </w:rPr>
        <w:t>Obligations Mutilated, Destroyed, Stolen or Lost</w:t>
      </w:r>
      <w:r>
        <w:rPr/>
        <w:t>.</w:t>
      </w:r>
      <w:bookmarkEnd w:id="13"/>
      <w:r>
        <w:rPr/>
        <w:t xml:space="preserve">  </w:t>
      </w:r>
    </w:p>
    <w:p>
      <w:pPr>
        <w:pStyle w:val="Body2"/>
        <w:rPr/>
      </w:pPr>
      <w:r>
        <w:rPr/>
        <w:t>If any Obligation is mutilated, destroyed, stolen or lost, EPB, acting with the authority of the Issuer, or its agent, may in its discretion (i) deliver a duplicate replacement Obligation, or (ii) pay an Obligation that has matured or is about to mature.  A mutilated Obligation shall be surrendered to and cancelled by the Issuer or the duly authorized agent of the Issuer.  The Bondholder must furnish the Issuer or its agent proof of ownership of any destroyed, stolen or lost Obligation; post satisfactory indemnity; comply with any reasonable conditions the Issuer or its agent may prescribe; and pay the Issuer’s and/or its agent’s reasonable expenses.</w:t>
      </w:r>
    </w:p>
    <w:p>
      <w:pPr>
        <w:pStyle w:val="TextBody"/>
        <w:rPr/>
      </w:pPr>
      <w:r>
        <w:rPr/>
        <w:t>Any such duplicate Obligation shall constitute an original contractual obligation on the part of the Issuer whether or not the destroyed, stolen, or lost Obligation be at any time found by anyone, and such duplicate Obligation shall be entitled to equal and proportionate benefits and rights as to lien on, and source of and security for payment from, the funds pledged to the payment of the Obligation so mutilated, destroyed, stolen or lost.</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4" w:name="__RefHeading___Toc492798578"/>
      <w:r>
        <w:rPr/>
        <w:tab/>
      </w:r>
      <w:r>
        <w:rPr>
          <w:u w:val="single"/>
        </w:rPr>
        <w:t>Provisions for Redemption</w:t>
      </w:r>
      <w:r>
        <w:rPr/>
        <w:t>.</w:t>
      </w:r>
      <w:bookmarkEnd w:id="14"/>
      <w:r>
        <w:rPr/>
        <w:t xml:space="preserve">  </w:t>
      </w:r>
    </w:p>
    <w:p>
      <w:pPr>
        <w:pStyle w:val="Body2"/>
        <w:rPr/>
      </w:pPr>
      <w:r>
        <w:rPr/>
        <w:t>Each Series of Obligations shall be subject to redemption prior to maturity at such times and in such manner as shall be established by Supplemental Resolution of EPB, acting with the authority of the Issuer, adopted with respect to any Series of Obligations on or before the time of delivery of those Obligations.  Unless otherwise provided by Supplemental Resolution with respect to a Series of Obligations, notice of redemption shall be given by publication in THE BOND BUYER or a financial journal of general circulation in the city of New York, New York, not more than sixty and not less than thirty days prior to the redemption date, and by the deposit in the U.S. mails of a copy of said redemption notice, postage prepaid, at least thirty and not more than sixty days before the redemption date to all Bondholders of the Obligations or portions of Obligations to be redeemed at their addresses as they appear on the registration books to be maintained in accordance with provisions hereof; provided, however, that if all Obligations to be redeemed shall be in registered form, no newspaper publication of such redemption notice shall be required. Failure to mail any such notice to a Bondholder of an Obligation, or any defect therein, shall not affect the validity of the proceedings for redemption of any Obligation or portion thereof with respect to which no failure or defect occurred.</w:t>
      </w:r>
    </w:p>
    <w:p>
      <w:pPr>
        <w:pStyle w:val="TextBody"/>
        <w:rPr/>
      </w:pPr>
      <w:r>
        <w:rPr/>
        <w:t>Each notice shall set forth the date fixed for redemption of the Obligation being redeemed, the redemption price to be paid, the date of publication, if any, of a notice of redemption, the name and address of the Registrar and, if less than all of the Obligations then outstanding shall be called for redemption, the distinctive numbers and letters, including CUSIP numbers, if any, of such Obligations to be redeemed and, in the case of Obligations to be redeemed in part only, the portion of the principal amount thereof to be redeemed. If any Obligation is to be redeemed in part only, the notice of redemption which relates to such Obligation shall also state that on or after the redemption date, upon surrender of such Obligation, a new Obligation or new Obligations in a principal amount equal to the unredeemed portion of such Obligation will be issued.</w:t>
      </w:r>
    </w:p>
    <w:p>
      <w:pPr>
        <w:pStyle w:val="TextBody"/>
        <w:rPr/>
      </w:pPr>
      <w:r>
        <w:rPr/>
        <w:t>Any notice mailed as provided in this section shall be conclusively presumed to have been duly given, whether or not the Bondholder of such Obligation receives such notice.</w:t>
      </w:r>
    </w:p>
    <w:p>
      <w:pPr>
        <w:pStyle w:val="TextBody"/>
        <w:rPr/>
      </w:pPr>
      <w:r>
        <w:rPr/>
        <w:t>In addition to the publication and mailing of the notice described above, each notice of redemption and payment of the redemption price shall meet the requirements of this paragraph; provided however, that failure of such notice or payment to comply with the terms of this paragraph shall not in any manner defeat the effectiveness of a call for redemption if notice thereof is given as prescribed above in this Section 5.05:</w:t>
      </w:r>
    </w:p>
    <w:p>
      <w:pPr>
        <w:pStyle w:val="Body3"/>
        <w:rPr/>
      </w:pPr>
      <w:r>
        <w:fldChar w:fldCharType="begin"/>
      </w:r>
      <w:r>
        <w:rPr/>
        <w:instrText xml:space="preserve"> LISTNUM WSPR \L3 </w:instrText>
      </w:r>
      <w:r>
        <w:rPr/>
      </w:r>
      <w:r>
        <w:rPr/>
        <w:fldChar w:fldCharType="separate"/>
      </w:r>
      <w:r>
        <w:rPr/>
      </w:r>
      <w:r>
        <w:rPr/>
      </w:r>
      <w:r>
        <w:rPr/>
        <w:fldChar w:fldCharType="end"/>
      </w:r>
      <w:r>
        <w:rPr/>
        <w:tab/>
        <w:t>Each notice of redemption shall be sent at least thirty-five (35) days before the redemption date by registered or certified mail or overnight delivery service or telecopy or electronic mail to all registered securities depositories then in the business of holding substantial amounts of obligations of types comprising the Obligations (such depositories now being The Depository Trust Company, New York, New York and Midwest Securities Trust Company, Chicago, Illinois) and to one or more national information services that disseminate notices of redemption of obligations such as the Obligations.</w:t>
      </w:r>
    </w:p>
    <w:p>
      <w:pPr>
        <w:pStyle w:val="Body3"/>
        <w:rPr/>
      </w:pPr>
      <w:r>
        <w:fldChar w:fldCharType="begin"/>
      </w:r>
      <w:r>
        <w:rPr/>
        <w:instrText xml:space="preserve"> LISTNUM WSPR \L3 </w:instrText>
      </w:r>
      <w:r>
        <w:rPr/>
      </w:r>
      <w:r>
        <w:rPr/>
        <w:fldChar w:fldCharType="separate"/>
      </w:r>
      <w:r>
        <w:rPr/>
      </w:r>
      <w:r>
        <w:rPr/>
      </w:r>
      <w:r>
        <w:rPr/>
        <w:fldChar w:fldCharType="end"/>
      </w:r>
      <w:r>
        <w:rPr/>
        <w:tab/>
        <w:t>Each notice of redemption shall be published one time in THE BOND BUYER of New York, New York or, if such publication is impractical or unlikely to reach a substantial number of the Bondholders of the Obligations, in some other financial newspaper or journal which regularly carries notices of redemption of other obligations similar to the Obligations, such publication to be made at least thirty (30) days prior to the date fixed for redemption.</w:t>
      </w:r>
    </w:p>
    <w:p>
      <w:pPr>
        <w:pStyle w:val="Body3"/>
        <w:rPr/>
      </w:pPr>
      <w:r>
        <w:fldChar w:fldCharType="begin"/>
      </w:r>
      <w:r>
        <w:rPr/>
        <w:instrText xml:space="preserve"> LISTNUM WSPR \L3 </w:instrText>
      </w:r>
      <w:r>
        <w:rPr/>
      </w:r>
      <w:r>
        <w:rPr/>
        <w:fldChar w:fldCharType="separate"/>
      </w:r>
      <w:r>
        <w:rPr/>
      </w:r>
      <w:r>
        <w:rPr/>
      </w:r>
      <w:r>
        <w:rPr/>
        <w:fldChar w:fldCharType="end"/>
      </w:r>
      <w:r>
        <w:rPr/>
        <w:tab/>
        <w:t>Upon the payment of the redemption price of Obligations being redeemed, each check or other transfer of funds issued for such purpose shall bear the CUSIP number identifying, by issue and maturity, the Obligations being redeemed with the proceeds of such check or other transfer.</w:t>
      </w:r>
    </w:p>
    <w:p>
      <w:pPr>
        <w:pStyle w:val="TextBody"/>
        <w:rPr/>
      </w:pPr>
      <w:r>
        <w:rPr/>
        <w:t>EPB, acting with the authority of the Issuer, shall have the right to provide conditional notices of redemption, which notices may be withdrawn or rescinded on, at, or any time prior to, the redemption dates set forth in such notice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5" w:name="__RefHeading___Toc492798579"/>
      <w:r>
        <w:rPr/>
        <w:tab/>
      </w:r>
      <w:r>
        <w:rPr>
          <w:u w:val="single"/>
        </w:rPr>
        <w:t>Effect of Notice of Redemption</w:t>
      </w:r>
      <w:r>
        <w:rPr/>
        <w:t>.</w:t>
      </w:r>
      <w:bookmarkEnd w:id="15"/>
      <w:r>
        <w:rPr/>
        <w:t xml:space="preserve">  </w:t>
      </w:r>
    </w:p>
    <w:p>
      <w:pPr>
        <w:pStyle w:val="Body2"/>
        <w:rPr/>
      </w:pPr>
      <w:r>
        <w:rPr/>
        <w:t>Notice having been given in the manner and under the conditions hereinabove required, the Obligations or portions of Obligations so called for redemption shall, on the redemption date designated in such notice, become and be due and payable at the redemption price provided for redemption of such Obligations or portions of Obligations on such date.  On the date so designated for redemption, moneys for payment of the redemption price being held in separate accounts by the Paying Agent, an escrow agent or any Authorized Depository, in trust for the Bondholders of the Obligations or portions thereof to be redeemed, all as provided in this Resolution, interest on the Obligations or portions of Obligations so called for redemption shall cease to accrue, such Obligations and portions of Obligations shall cease to be entitled to any lien, benefit or security under this Resolution, and the  Bondholders of such Obligations or portions of Obligations shall have no right in respect thereof except to receive payment of the redemption price thereof and, to the extent provided in Section 5.07 of this Article, to receive Obligations for any unredeemed portions of the Obligation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6" w:name="__RefHeading___Toc492798580"/>
      <w:r>
        <w:rPr/>
        <w:tab/>
      </w:r>
      <w:r>
        <w:rPr>
          <w:u w:val="single"/>
        </w:rPr>
        <w:t>Redemption of Portion of Registered Obligations</w:t>
      </w:r>
      <w:r>
        <w:rPr/>
        <w:t>.</w:t>
      </w:r>
      <w:bookmarkEnd w:id="16"/>
      <w:r>
        <w:rPr/>
        <w:t xml:space="preserve">  </w:t>
      </w:r>
    </w:p>
    <w:p>
      <w:pPr>
        <w:pStyle w:val="Body2"/>
        <w:rPr/>
      </w:pPr>
      <w:r>
        <w:rPr/>
        <w:t>In case part but not all of an outstanding fully-registered Obligation shall be selected for redemption, the Bondholders thereof shall present and surrender such Obligation to its designated Paying Agent (or if no such Paying Agent is designated, to the Issuer) for payment of the principal amount thereof so called for redemption, and EPB, acting with the authority of the Issuer, shall execute and deliver to or upon the order of such Bondholder, without charge therefor, for the unredeemed balance of the principal amount of the Obligation so surrendered, an Obligation or Obligations fully-registered as to principal and interest.</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7" w:name="__RefHeading___Toc492798581"/>
      <w:r>
        <w:rPr/>
        <w:tab/>
      </w:r>
      <w:r>
        <w:rPr>
          <w:u w:val="single"/>
        </w:rPr>
        <w:t>Obligations Called for Redemption not Deemed Outstanding</w:t>
      </w:r>
      <w:r>
        <w:rPr/>
        <w:t>.</w:t>
      </w:r>
      <w:bookmarkEnd w:id="17"/>
      <w:r>
        <w:rPr/>
        <w:t xml:space="preserve">  </w:t>
      </w:r>
    </w:p>
    <w:p>
      <w:pPr>
        <w:pStyle w:val="Body2"/>
        <w:rPr/>
      </w:pPr>
      <w:r>
        <w:rPr/>
        <w:t>Obligations or portions of Obligations that have been duly called for redemption under the provisions of this Article V, and with respect to which amounts sufficient to pay the principal of, premium, if any, and interest to the date fixed for redemption shall be delivered to and held in separate accounts by an escrow agent, any Authorized Depository or any Paying Agent in trust for the Bondholders thereof, as provided in this Resolution, and, if the notice of redemption with respect thereto is conditioned upon the satisfaction of the conditions to such redemption, shall not be deemed to be Outstanding under the provisions of this Resolution and shall cease to be entitled to any lien, benefit or security under this Resolution, except to receive the payment of the redemption price on or after the designated date of redemption from moneys deposited with or held by the escrow agent, Authorized Depository or Paying Agent, as the case may be, for such redemption of the Obligations and, to the extent provided in Section 5.07 of this Article, to receive Obligations for any unredeemed portions of the Obligation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8" w:name="__RefHeading___Toc492798582"/>
      <w:r>
        <w:rPr/>
        <w:tab/>
      </w:r>
      <w:r>
        <w:rPr>
          <w:u w:val="single"/>
        </w:rPr>
        <w:t>Application of Proceeds</w:t>
      </w:r>
      <w:r>
        <w:rPr/>
        <w:t>.</w:t>
      </w:r>
      <w:bookmarkEnd w:id="18"/>
      <w:r>
        <w:rPr/>
        <w:t xml:space="preserve">  </w:t>
      </w:r>
    </w:p>
    <w:p>
      <w:pPr>
        <w:pStyle w:val="Body2"/>
        <w:rPr/>
      </w:pPr>
      <w:r>
        <w:rPr/>
        <w:t>Except as otherwise provided hereby, the proceeds, including accrued interest and premium, if any, received from the sale of the Obligations of any Series shall be applied by EPB simultaneously with the delivery of such Obligations in accordance with the provisions of a Supplemental Resolution of the Issuer enacted or adopted at or before the delivery of such Series of Obligations, in conformity with this Resolu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19" w:name="__RefHeading___Toc492798583"/>
      <w:r>
        <w:rPr/>
        <w:tab/>
      </w:r>
      <w:r>
        <w:rPr>
          <w:u w:val="single"/>
        </w:rPr>
        <w:t>Temporary Obligations</w:t>
      </w:r>
      <w:r>
        <w:rPr/>
        <w:t>.</w:t>
      </w:r>
      <w:bookmarkEnd w:id="19"/>
      <w:r>
        <w:rPr/>
        <w:t xml:space="preserve">  </w:t>
      </w:r>
    </w:p>
    <w:p>
      <w:pPr>
        <w:pStyle w:val="Body2"/>
        <w:rPr/>
      </w:pPr>
      <w:r>
        <w:rPr/>
        <w:t>Pending the preparation of definitive Obligations, EPB, acting with the authority of the Issuer, may execute and deliver temporary Obligations.  Temporary Obligations shall be issuable as Obligations without coupons, of any authorized denomination, and substantially in the form of the definitive Obligations but with such omissions, insertions, and variations as may be appropriate for temporary Obligations, all as may be determined by the Issuer.  Temporary Obligations may contain such reference to any provisions of this Resolution as may be appropriate.  Every temporary Obligation shall be executed and authenticated upon the same conditions and in substantially the same manner, and with like effect, as the definitive Obligations.  As promptly as practicable EPB, acting with the authority of the Issuer, shall execute and shall furnish definitive Obligations and thereupon temporary Obligations may be surrendered in exchange for definitive Obligations without charge at the principal office of the Registrar, and the Registrar shall authenticate and deliver in exchange for such temporary Obligations a like aggregate principal amount of definitive Obligations of authorized denominations.  Until so exchanged, the temporary Obligations shall be entitled to the same benefits under this Resolution as definitive Obligation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0" w:name="__RefHeading___Toc492798584"/>
      <w:r>
        <w:rPr/>
        <w:tab/>
      </w:r>
      <w:r>
        <w:rPr>
          <w:u w:val="single"/>
        </w:rPr>
        <w:t>Bond Anticipation Notes and Capital Outlay Notes</w:t>
      </w:r>
      <w:r>
        <w:rPr/>
        <w:t>.</w:t>
      </w:r>
      <w:bookmarkEnd w:id="20"/>
      <w:r>
        <w:rPr/>
        <w:t xml:space="preserve">  </w:t>
      </w:r>
    </w:p>
    <w:p>
      <w:pPr>
        <w:pStyle w:val="Body2"/>
        <w:rPr/>
      </w:pPr>
      <w:r>
        <w:rPr/>
        <w:t>Without limiting the generality of Section 5.10 hereof, whenever in the judgment of EPB it is necessary, advisable or feasible to issue bond anticipation notes or capital outlay notes, EPB is so authorized to do so under Title 9, Chapter 21, Tennessee Code Annotated, to the extent it may do so without prior resolution of the Issuer; and to the extent it may do so only with prior resolution then under such terms and conditions as may be established by resolution of the Issuer.</w:t>
      </w:r>
    </w:p>
    <w:p>
      <w:pPr>
        <w:pStyle w:val="Heading1"/>
        <w:keepLines/>
        <w:rPr/>
      </w:pPr>
      <w:r>
        <w:fldChar w:fldCharType="begin"/>
      </w:r>
      <w:r>
        <w:rPr/>
        <w:instrText xml:space="preserve"> LISTNUM WSPR \L1 </w:instrText>
      </w:r>
      <w:r>
        <w:rPr/>
      </w:r>
      <w:r>
        <w:rPr/>
        <w:fldChar w:fldCharType="separate"/>
      </w:r>
      <w:r>
        <w:rPr/>
      </w:r>
      <w:r>
        <w:rPr/>
      </w:r>
      <w:r>
        <w:rPr/>
        <w:fldChar w:fldCharType="end"/>
      </w:r>
      <w:bookmarkStart w:id="21" w:name="__RefHeading___Toc492798585"/>
      <w:r>
        <w:rPr/>
        <w:br/>
      </w:r>
      <w:r>
        <w:rPr>
          <w:u w:val="single"/>
        </w:rPr>
        <w:br/>
        <w:t xml:space="preserve">SOURCE OF PAYMENT OF OBLIGATIONS; </w:t>
        <w:br/>
        <w:t>SPECIAL OBLIGATIONS OF THE ISSUER</w:t>
      </w:r>
      <w:bookmarkEnd w:id="21"/>
      <w:r>
        <w:rPr>
          <w:u w:val="single"/>
        </w:rPr>
        <w:t xml:space="preserve">  </w:t>
      </w:r>
    </w:p>
    <w:p>
      <w:pPr>
        <w:pStyle w:val="Heading2"/>
        <w:keepNext w:val="true"/>
        <w:keepLines/>
        <w:ind w:firstLine="720"/>
        <w:rPr>
          <w:vanish/>
        </w:rPr>
      </w:pPr>
      <w:r>
        <w:fldChar w:fldCharType="begin"/>
      </w:r>
      <w:r>
        <w:rPr/>
        <w:instrText xml:space="preserve"> LISTNUM WSPR \L2 </w:instrText>
      </w:r>
      <w:r>
        <w:rPr/>
      </w:r>
      <w:r>
        <w:rPr/>
        <w:fldChar w:fldCharType="separate"/>
      </w:r>
      <w:r>
        <w:rPr/>
      </w:r>
      <w:r>
        <w:rPr/>
      </w:r>
      <w:r>
        <w:rPr/>
        <w:fldChar w:fldCharType="end"/>
      </w:r>
      <w:bookmarkStart w:id="22" w:name="__RefHeading___Toc492798586"/>
      <w:r>
        <w:rPr/>
        <w:tab/>
      </w:r>
      <w:r>
        <w:rPr>
          <w:u w:val="single"/>
        </w:rPr>
        <w:t>Obligations Not to be Indebtedness of the Issuer</w:t>
      </w:r>
      <w:r>
        <w:rPr/>
        <w:t>.</w:t>
      </w:r>
      <w:bookmarkEnd w:id="22"/>
      <w:r>
        <w:rPr/>
        <w:t xml:space="preserve">  </w:t>
      </w:r>
    </w:p>
    <w:p>
      <w:pPr>
        <w:pStyle w:val="Body2"/>
        <w:keepNext w:val="true"/>
        <w:keepLines/>
        <w:rPr/>
      </w:pPr>
      <w:r>
        <w:rPr/>
        <w:t>The Obligations shall not be or constitute general obligations or indebtedness of the Issuer within the meaning of the Constitution of Tennessee, but shall be payable solely from and secured by a lien upon and a pledge of the Trust Estate, in the manner and to the extent herein provided.  No Bondholder shall ever have the right to compel the exercise of the ad valorem taxing power of the Issuer or taxation in any form on any real or personal property to pay such Obligations or the interest thereon, nor shall any Bondholder be entitled to payment of such principal and interest from any other funds of the Issuer other than the Trust Estate, all in the manner and to the extent herein provided.</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3" w:name="__RefHeading___Toc492798587"/>
      <w:r>
        <w:rPr/>
        <w:tab/>
      </w:r>
      <w:r>
        <w:rPr>
          <w:u w:val="single"/>
        </w:rPr>
        <w:t>Pledge of Trust Estate</w:t>
      </w:r>
      <w:r>
        <w:rPr/>
        <w:t>.</w:t>
      </w:r>
      <w:bookmarkEnd w:id="23"/>
      <w:r>
        <w:rPr/>
        <w:t xml:space="preserve">  </w:t>
      </w:r>
    </w:p>
    <w:p>
      <w:pPr>
        <w:pStyle w:val="Body2"/>
        <w:rPr/>
      </w:pPr>
      <w:r>
        <w:rPr/>
        <w:t>The payment of the principal of, premium, if any, and interest on the Obligations shall be secured forthwith equally and ratably by an irrevocable lien on the Trust Estate, all in the manner and to the extent provided herein, prior and superior to all other liens or encumbrances on the Trust Estate, except as otherwise provided herein, and the Issuer does hereby irrevocably pledge the Trust Estate to the payment of the Cost of Operation and Maintenance of the Electric System, the principal of, premium, if any, and interest on the Obligations, the funding and maintaining of any reserves therefor as required herein or by Supplemental Resolution and for all other payments as provided herein.</w:t>
      </w:r>
    </w:p>
    <w:p>
      <w:pPr>
        <w:pStyle w:val="Heading1"/>
        <w:keepLines/>
        <w:rPr/>
      </w:pPr>
      <w:r>
        <w:fldChar w:fldCharType="begin"/>
      </w:r>
      <w:r>
        <w:rPr/>
        <w:instrText xml:space="preserve"> LISTNUM WSPR \L1 </w:instrText>
      </w:r>
      <w:r>
        <w:rPr/>
      </w:r>
      <w:r>
        <w:rPr/>
        <w:fldChar w:fldCharType="separate"/>
      </w:r>
      <w:r>
        <w:rPr/>
      </w:r>
      <w:r>
        <w:rPr/>
      </w:r>
      <w:r>
        <w:rPr/>
        <w:fldChar w:fldCharType="end"/>
      </w:r>
      <w:bookmarkStart w:id="24" w:name="__RefHeading___Toc492798588"/>
      <w:r>
        <w:rPr/>
        <w:br/>
      </w:r>
      <w:r>
        <w:rPr>
          <w:u w:val="single"/>
        </w:rPr>
        <w:br/>
        <w:t xml:space="preserve">CREATION AND USE OF FUNDS AND ACCOUNTS; </w:t>
        <w:br/>
        <w:t>DISPOSITION OF REVENUES</w:t>
      </w:r>
      <w:bookmarkEnd w:id="24"/>
      <w:r>
        <w:rPr>
          <w:u w:val="single"/>
        </w:rPr>
        <w:t xml:space="preserve">  </w:t>
      </w:r>
    </w:p>
    <w:p>
      <w:pPr>
        <w:pStyle w:val="Heading2"/>
        <w:keepNext w:val="true"/>
        <w:keepLines/>
        <w:ind w:firstLine="720"/>
        <w:rPr>
          <w:vanish/>
        </w:rPr>
      </w:pPr>
      <w:r>
        <w:fldChar w:fldCharType="begin"/>
      </w:r>
      <w:r>
        <w:rPr/>
        <w:instrText xml:space="preserve"> LISTNUM WSPR \L2 </w:instrText>
      </w:r>
      <w:r>
        <w:rPr/>
      </w:r>
      <w:r>
        <w:rPr/>
        <w:fldChar w:fldCharType="separate"/>
      </w:r>
      <w:r>
        <w:rPr/>
      </w:r>
      <w:r>
        <w:rPr/>
      </w:r>
      <w:r>
        <w:rPr/>
        <w:fldChar w:fldCharType="end"/>
      </w:r>
      <w:bookmarkStart w:id="25" w:name="__RefHeading___Toc492798589"/>
      <w:r>
        <w:rPr/>
        <w:tab/>
      </w:r>
      <w:r>
        <w:rPr>
          <w:u w:val="single"/>
        </w:rPr>
        <w:t>Creation of Funds and Accounts</w:t>
      </w:r>
      <w:r>
        <w:rPr/>
        <w:t>.</w:t>
      </w:r>
      <w:bookmarkEnd w:id="25"/>
      <w:r>
        <w:rPr/>
        <w:t xml:space="preserve">  </w:t>
      </w:r>
    </w:p>
    <w:p>
      <w:pPr>
        <w:pStyle w:val="Body2"/>
        <w:keepNext w:val="true"/>
        <w:keepLines/>
        <w:rPr/>
      </w:pPr>
      <w:r>
        <w:rPr/>
        <w:t>There are hereby created and established, to the extent deemed necessary, the “EPB Electric Fund” (referred to herein as the “Electric Fund”), the “EPB Debt Service Reserve Fund” (referred to herein as the “Reserve Fund”) and the “EPB Capital Fund” (referred to herein as the “Capital Fund”). There may be created and established in the Electric Fund and the Capital Fund one or more separate accounts or subaccounts as determined by EPB from time to time to be necessary or convenient.  The Electric Fund, the Reserve Fund and the Capital Fund and all accounts and subaccounts therein shall be delivered to and held by the Chief Financial Officer (or an Authorized Depository designated by the Chief Financial Officer), who shall act as custodian and disburser of such funds for the purposes hereof, shall, except as otherwise provided herein, be subject to a lien and charge in favor of the Bondholders and shall at all times be kept separate and distinct from all other funds of the Issuer and used only as herein provided.</w:t>
      </w:r>
    </w:p>
    <w:p>
      <w:pPr>
        <w:pStyle w:val="Heading2"/>
        <w:ind w:firstLine="720"/>
        <w:rPr/>
      </w:pPr>
      <w:r>
        <w:fldChar w:fldCharType="begin"/>
      </w:r>
      <w:r>
        <w:rPr/>
        <w:instrText xml:space="preserve"> LISTNUM WSPR \L2 </w:instrText>
      </w:r>
      <w:r>
        <w:rPr/>
      </w:r>
      <w:r>
        <w:rPr/>
        <w:fldChar w:fldCharType="separate"/>
      </w:r>
      <w:r>
        <w:rPr/>
      </w:r>
      <w:r>
        <w:rPr/>
      </w:r>
      <w:r>
        <w:rPr/>
        <w:fldChar w:fldCharType="end"/>
      </w:r>
      <w:bookmarkStart w:id="26" w:name="__RefHeading___Toc492798590"/>
      <w:r>
        <w:rPr/>
        <w:tab/>
      </w:r>
      <w:r>
        <w:rPr>
          <w:u w:val="single"/>
        </w:rPr>
        <w:t>Electric Fund; Disposition of Revenues</w:t>
      </w:r>
      <w:r>
        <w:rPr/>
        <w:t>.</w:t>
      </w:r>
      <w:bookmarkEnd w:id="26"/>
      <w:r>
        <w:rPr/>
        <w:t xml:space="preserve">  </w:t>
      </w:r>
    </w:p>
    <w:p>
      <w:pPr>
        <w:pStyle w:val="TextBody"/>
        <w:rPr/>
      </w:pPr>
      <w:r>
        <w:rPr/>
        <w:t>A.</w:t>
        <w:tab/>
        <w:t>All Revenues received from the generation, transmission, distribution and sale of electric power and energy shall be deposited to the credit of the Electric Fund as and when received.  EPB shall also pay into the Electric Fund such portion of the proceeds of any Series of Obligations which may have been issued to pay Costs of Operation and Maintenance as shall be specified pursuant to the Supplemental Resolution authorizing such Series of Obligations. Amounts in the Electric Fund shall be paid out, accumulated or withdrawn from time to time for the following purposes and, as of any time, in the following order of priority:</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payment of reasonable and necessary Costs of Operation and Maintenance or accumulation in the Electric Fund as a reserve (1) for working capital, (2) for such Costs of Operation and Maintenance the payment of which is not immediately required, including, but not limited to amounts determined by EPB to be required as an operating reserve in accordance with Section 7.02(B) below, or (3) deemed necessary or desirable by EPB to comply with orders or other rulings of an agency or regulatory body having lawful jurisdiction;</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payment of, or accumulation in the Electric Fund as a debt service account or sinking fund for the payment of interest on and the principal of, or Redemption Price of, the Obligations and the payment of Parity Debt, on a parity basis, on their respective due dates or redemption dates, as the case may be;</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withdrawal and deposit to the credit of the Reserve Fund of amounts necessary to fund or replenish the Reserve Fund in accordance with the provisions of Section 7.05 hereof; provided however, that any deficiency in the Reserve Fund resulting from a withdrawal therefrom to cure a debt service deficiency may be made up through not to exceed thirty-six (36) substantially equal consecutive monthly deposits commencing in the month following withdrawal;</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payment of principal of and interest on and other amounts payable with respect to any Subordinated Indebtedness, or payment of amounts due under any Subordinated Contract Obligations;</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withdrawal for any lawful purpose;</w:t>
      </w:r>
    </w:p>
    <w:p>
      <w:pPr>
        <w:pStyle w:val="TextBody"/>
        <w:ind w:hanging="0"/>
        <w:rPr/>
      </w:pPr>
      <w:r>
        <w:rPr/>
        <w:t>provided, however, that, prior to any application pursuant to subparagraphs (iii), (iv) or (v), respectively, EPB shall have determined, taking into account, among other considerations, anticipated future receipts of Revenues contained in the annual operating budget for the Electric System required by Section 9.02 hereof and other moneys constituting part of the Trust Estate, that funds to be so applied are not needed for any of the purposes set forth in any of the preceding subparagraphs of this Section 7.02(A).</w:t>
      </w:r>
    </w:p>
    <w:p>
      <w:pPr>
        <w:pStyle w:val="TextBody"/>
        <w:rPr/>
      </w:pPr>
      <w:r>
        <w:rPr/>
        <w:t>B.</w:t>
        <w:tab/>
        <w:t>EPB shall from time to time, and in all events prior to any withdrawal of moneys from the Electric Fund pursuant to subsection 7.02(A)(v) above, determine (i) the amount, to be held as a reserve in the Electric Fund, which in the judgment of EPB is adequate for the purpose of providing for the costs of emergency repairs or replacements essential to restore or prevent physical damage to, and prevent loss of Revenues from, the Electric System, and (ii) the amount, to be held as a reserve in the Electric Fund, which in the judgment of EPB is adequate to meet the costs of major renewals, replacements, repairs, additions, betterments and improvements with respect to the Electric System necessary to keep the Electric System in good operating condition or required by any governmental agency having jurisdiction over the Electric System.</w:t>
      </w:r>
    </w:p>
    <w:p>
      <w:pPr>
        <w:pStyle w:val="TextBody"/>
        <w:rPr/>
      </w:pPr>
      <w:r>
        <w:rPr/>
        <w:t>C.</w:t>
        <w:tab/>
        <w:t>Amounts, if any, set aside by EPB in any accounts in the Electric Fund may be used by EPB at such time or times and in such amounts as determined by EPB for the purpose of paying all or any portion of the interest on and principal of or Redemption Price of the Obligations and payment of Parity Debt, on their respective due dates, or redemption dates, as the case may be.</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7" w:name="__RefHeading___Toc492798591"/>
      <w:r>
        <w:rPr/>
        <w:tab/>
      </w:r>
      <w:r>
        <w:rPr>
          <w:u w:val="single"/>
        </w:rPr>
        <w:t>Capital Fund</w:t>
      </w:r>
      <w:r>
        <w:rPr/>
        <w:t>.</w:t>
      </w:r>
      <w:bookmarkEnd w:id="27"/>
      <w:r>
        <w:rPr/>
        <w:t xml:space="preserve">  </w:t>
      </w:r>
    </w:p>
    <w:p>
      <w:pPr>
        <w:pStyle w:val="Body3"/>
        <w:rPr/>
      </w:pPr>
      <w:r>
        <w:fldChar w:fldCharType="begin"/>
      </w:r>
      <w:r>
        <w:rPr/>
        <w:instrText xml:space="preserve"> LISTNUM WSPR \L3 </w:instrText>
      </w:r>
      <w:r>
        <w:rPr/>
      </w:r>
      <w:r>
        <w:rPr/>
        <w:fldChar w:fldCharType="separate"/>
      </w:r>
      <w:r>
        <w:rPr/>
      </w:r>
      <w:r>
        <w:rPr/>
      </w:r>
      <w:r>
        <w:rPr/>
        <w:fldChar w:fldCharType="end"/>
      </w:r>
      <w:r>
        <w:rPr/>
        <w:t xml:space="preserve">  EPB shall pay into the Capital Fund the amounts required to be so paid by the provisions of this Resolution and any Supplemental Resolution authorizing the issuance of any Series of Obligations for the purpose of financing Capital Costs, including, without limitation, the portion of the proceeds of any such Obligations specified in such Supplemental Resolution, except as may be otherwise provided in a Supplemental Resolution with respect to those Capital Costs referenced in clause (iv) or (v) of the definition thereof.</w:t>
      </w:r>
    </w:p>
    <w:p>
      <w:pPr>
        <w:pStyle w:val="Body3"/>
        <w:rPr/>
      </w:pPr>
      <w:r>
        <w:fldChar w:fldCharType="begin"/>
      </w:r>
      <w:r>
        <w:rPr/>
        <w:instrText xml:space="preserve"> LISTNUM WSPR \L3 </w:instrText>
      </w:r>
      <w:r>
        <w:rPr/>
      </w:r>
      <w:r>
        <w:rPr/>
        <w:fldChar w:fldCharType="separate"/>
      </w:r>
      <w:r>
        <w:rPr/>
      </w:r>
      <w:r>
        <w:rPr/>
      </w:r>
      <w:r>
        <w:rPr/>
        <w:fldChar w:fldCharType="end"/>
      </w:r>
      <w:r>
        <w:rPr/>
        <w:tab/>
        <w:t>Amounts in the Capital Fund shall be applied solely to the Capital Costs of the Electric System.  Any amounts in the Capital Fund which are in excess of the amounts required to pay for such costs may at the direction of EPB be transferred to the Electric Fund.</w:t>
      </w:r>
    </w:p>
    <w:p>
      <w:pPr>
        <w:pStyle w:val="Body3"/>
        <w:rPr/>
      </w:pPr>
      <w:r>
        <w:fldChar w:fldCharType="begin"/>
      </w:r>
      <w:r>
        <w:rPr/>
        <w:instrText xml:space="preserve"> LISTNUM WSPR \L3 </w:instrText>
      </w:r>
      <w:r>
        <w:rPr/>
      </w:r>
      <w:r>
        <w:rPr/>
        <w:fldChar w:fldCharType="separate"/>
      </w:r>
      <w:r>
        <w:rPr/>
      </w:r>
      <w:r>
        <w:rPr/>
      </w:r>
      <w:r>
        <w:rPr/>
        <w:fldChar w:fldCharType="end"/>
      </w:r>
      <w:r>
        <w:rPr/>
        <w:tab/>
        <w:t>When amounts are deposited in the Capital Fund to pay the capitalized cost of interest on Obligations, EPB shall pay from the Capital Fund to the Paying Agent, on or before the date or dates on which interest on such Obligations becomes due and payable, an amount equal to such interest.</w:t>
      </w:r>
    </w:p>
    <w:p>
      <w:pPr>
        <w:pStyle w:val="Body3"/>
        <w:rPr/>
      </w:pPr>
      <w:r>
        <w:fldChar w:fldCharType="begin"/>
      </w:r>
      <w:r>
        <w:rPr/>
        <w:instrText xml:space="preserve"> LISTNUM WSPR \L3 </w:instrText>
      </w:r>
      <w:r>
        <w:rPr/>
      </w:r>
      <w:r>
        <w:rPr/>
        <w:fldChar w:fldCharType="separate"/>
      </w:r>
      <w:r>
        <w:rPr/>
      </w:r>
      <w:r>
        <w:rPr/>
      </w:r>
      <w:r>
        <w:rPr/>
        <w:fldChar w:fldCharType="end"/>
      </w:r>
      <w:r>
        <w:rPr/>
        <w:tab/>
        <w:t>Notwithstanding the above provisions of this Section 7.03, amounts in the Capital Fund must be applied to the payment of principal and Redemption Price of and interest on the Obligations and the payment of Parity Debt, on a parity basis, when due at any time that other moneys are not available therefor.</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8" w:name="__RefHeading___Toc492798592"/>
      <w:r>
        <w:rPr/>
        <w:tab/>
      </w:r>
      <w:r>
        <w:rPr>
          <w:u w:val="single"/>
        </w:rPr>
        <w:t>Debt Service Payments</w:t>
      </w:r>
      <w:r>
        <w:rPr/>
        <w:t>.</w:t>
      </w:r>
      <w:bookmarkEnd w:id="28"/>
      <w:r>
        <w:rPr/>
        <w:t xml:space="preserve">  </w:t>
      </w:r>
    </w:p>
    <w:p>
      <w:pPr>
        <w:pStyle w:val="Body2"/>
        <w:rPr/>
      </w:pPr>
      <w:r>
        <w:rPr/>
        <w:t>EPB shall pay out of the Electric Fund to the respective Paying Agent (i) on or before the second day preceding each interest payment date for any of the Obligations the amount required for the interest payable on such date, with respect to such Obligations, (ii) on or before the second day preceding each principal payment due date for any of the Obligations the amount required for the principal amount payable on such date, and (iii) on or before the second day preceding any redemption date for the Obligations the amount required for the payment of the Redemption Price of and interest on the Obligations then to redeemed.</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29" w:name="__RefHeading___Toc492798593"/>
      <w:r>
        <w:rPr/>
        <w:tab/>
      </w:r>
      <w:r>
        <w:rPr>
          <w:u w:val="single"/>
        </w:rPr>
        <w:t>Reserve Fund</w:t>
      </w:r>
      <w:r>
        <w:rPr/>
        <w:t>.</w:t>
      </w:r>
      <w:bookmarkEnd w:id="29"/>
      <w:r>
        <w:rPr/>
        <w:t xml:space="preserve">  </w:t>
      </w:r>
    </w:p>
    <w:p>
      <w:pPr>
        <w:pStyle w:val="Body3"/>
        <w:rPr/>
      </w:pPr>
      <w:r>
        <w:fldChar w:fldCharType="begin"/>
      </w:r>
      <w:r>
        <w:rPr/>
        <w:instrText xml:space="preserve"> LISTNUM WSPR \L3 </w:instrText>
      </w:r>
      <w:r>
        <w:rPr/>
      </w:r>
      <w:r>
        <w:rPr/>
        <w:fldChar w:fldCharType="separate"/>
      </w:r>
      <w:r>
        <w:rPr/>
      </w:r>
      <w:r>
        <w:rPr/>
      </w:r>
      <w:r>
        <w:rPr/>
        <w:fldChar w:fldCharType="end"/>
      </w:r>
      <w:r>
        <w:rPr/>
        <w:t xml:space="preserve">  Amounts on deposit in the Reserve Fund may be used solely for the purpose of curing deficiencies in the Electric Fund for the payment when due of the principal of and interest on the Obligations.  If funds on deposit in the Reserve Fund or the available amount under a Reserve Product on deposit in the Reserve Fund exceed in the aggregate the Reserve Requirement, the excess cash shall be deposited into the Electric Fund.</w:t>
      </w:r>
    </w:p>
    <w:p>
      <w:pPr>
        <w:pStyle w:val="Body3"/>
        <w:rPr/>
      </w:pPr>
      <w:r>
        <w:fldChar w:fldCharType="begin"/>
      </w:r>
      <w:r>
        <w:rPr/>
        <w:instrText xml:space="preserve"> LISTNUM WSPR \L3 </w:instrText>
      </w:r>
      <w:r>
        <w:rPr/>
      </w:r>
      <w:r>
        <w:rPr/>
        <w:fldChar w:fldCharType="separate"/>
      </w:r>
      <w:r>
        <w:rPr/>
      </w:r>
      <w:r>
        <w:rPr/>
      </w:r>
      <w:r>
        <w:rPr/>
        <w:fldChar w:fldCharType="end"/>
      </w:r>
      <w:r>
        <w:rPr/>
        <w:tab/>
        <w:t>Except as otherwise provided herein, so long as the Net Revenues for each Fiscal Year equal or exceed 150% of the Debt Service Requirement for each such Fiscal Year, the Issuer shall not be obligated to fund or maintain the Reserve Fund.  If for any Fiscal Year the Net Revenues are less than 150% of the Debt Service Requirement for such Fiscal Year, the Issuer shall be obligated to fund and maintain in the Reserve Fund an amount equal to:</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en percent (10%) of the Maximum Debt Service Requirement if the Net Revenues for the previous Fiscal Year were less than 150% of the Debt Service Requirement for such Fiscal Year, but were greater than or equal to 140% of the Debt Service Requirement for such Fiscal Yea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wenty percent (20%) of the Maximum Debt Service Requirement if the Net Revenues for the previous Fiscal Year were less than 140% of the Debt Service Requirement for the previous Fiscal Year, but greater than or equal to 130% of the Debt Service Requirement for the previous Fiscal Yea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hirty percent (30%) of the Maximum Debt Service Requirement if the Net Revenues for the previous Fiscal Year were less than 130% of the Debt Service Requirement for the previous Fiscal Year, but greater than or equal to 120% of the Debt Service Requirement for the previous Fiscal Yea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forty percent (40%) of the Maximum Debt Service Requirement if the Net Revenues for the previous Fiscal Year were less than 120% of the Debt Service Requirement for the previous Fiscal Year, but greater than or equal to 110% of the Debt Service Requirement for the previous Fiscal Year; and</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fifty percent (50%) of the Maximum Debt Service Requirement if the Net Revenues for the previous Fiscal Year were less than 110% of the Debt Service Requirement for the previous Fiscal Year.</w:t>
      </w:r>
    </w:p>
    <w:p>
      <w:pPr>
        <w:pStyle w:val="TextBody"/>
        <w:rPr/>
      </w:pPr>
      <w:r>
        <w:rPr/>
        <w:t>If at any time EPB is required to fund the Reserve Fund, or to increase the amount required to be maintained in the Reserve Fund pursuant to a Supplemental Resolution, the amount, or increase in the amount, as applicable, may be funded in up to twelve substantially equal consecutive monthly deposits commencing not later than the month following the receipt of audited financial statements for the Electric System for the preceding Fiscal Year in accordance with the terms hereof.</w:t>
      </w:r>
    </w:p>
    <w:p>
      <w:pPr>
        <w:pStyle w:val="Body3"/>
        <w:rPr/>
      </w:pPr>
      <w:r>
        <w:fldChar w:fldCharType="begin"/>
      </w:r>
      <w:r>
        <w:rPr/>
        <w:instrText xml:space="preserve"> LISTNUM WSPR \L3 </w:instrText>
      </w:r>
      <w:r>
        <w:rPr/>
      </w:r>
      <w:r>
        <w:rPr/>
        <w:fldChar w:fldCharType="separate"/>
      </w:r>
      <w:r>
        <w:rPr/>
      </w:r>
      <w:r>
        <w:rPr/>
      </w:r>
      <w:r>
        <w:rPr/>
        <w:fldChar w:fldCharType="end"/>
      </w:r>
      <w:r>
        <w:rPr/>
        <w:tab/>
        <w:t>The Reserve Requirement may be funded with cash or Investment Obligations, or one or more Reserve Products, or a combination thereof. Any such Reserve Product must provide for payment on any interest or principal payment date (provided adequate notice is given) on which a deficiency exists (or is expected to exist) in moneys held hereunder for payment of the principal of or interest on the Bonds due on such date which cannot be cured by funds in any other fund or account held pursuant to this Resolution and available for such purpose, and shall name the Paying Agent as the beneficiary thereof. In no event shall the use of a Reserve Product be permitted if it would cause any existing rating on the Bonds or any Series thereof to be lowered, suspended or withdrawn.  If a disbursement is made from a Reserve Product as provided above, EPB shall be obligated to reinstate the maximum limits of such Reserve Product immediately following such disbursement from the first revenues available pursuant to Section 7.02(A)(iii) or to replace such Reserve Product by depositing into the Reserve Fund pursuant to such sections, funds in the maximum amount originally available under such Reserve Product, plus amounts necessary to reimburse the Reserve Product Provider for previous disbursements under such Reserve Product, or a combination thereof. For purposes of Section 7.02(A)(iii), amounts necessary to satisfy such reimbursement obligations of EPB to the Reserve Product Provider shall be deemed to be required deposits to the Reserve Fund, but shall be applied to satisfy the obligations to the Reserve Product Provider.</w:t>
      </w:r>
    </w:p>
    <w:p>
      <w:pPr>
        <w:pStyle w:val="TextBody"/>
        <w:rPr/>
      </w:pPr>
      <w:r>
        <w:rPr/>
        <w:t>If the Reserve Requirement is funded in whole or in part with cash or Investment Obligations and no event of default shall have occurred and be continuing hereunder, EPB may at any time in its discretion, substitute a Reserve Product meeting the requirements of this Resolution for the cash and Investment Obligations in the Reserve Fund and EPB may then withdraw such cash and Investment Obligations from the Reserve Fund and deposit them to the credit of the Electric Fund so long as (i) the same does not adversely affect any rating by a Rating Agency then in effect with respect to the Bonds, or any Series thereof, and (ii) the Issuer obtains an opinion of Bond Counsel to the effect that such actions will not, in and of themselves, adversely affect the exclusion from gross income of interest on the Bonds (if not Taxable Bonds) for federal income tax purposes.</w:t>
      </w:r>
    </w:p>
    <w:p>
      <w:pPr>
        <w:pStyle w:val="TextBody"/>
        <w:rPr/>
      </w:pPr>
      <w:r>
        <w:rPr/>
        <w:t>Cash on deposit in the Reserve Fund shall be used (or investments purchased with such cash shall be liquidated and the proceeds applied as required) prior to any drawing on any Reserve Product. If more than one Reserve Product is deposited in the Reserve Fund, drawings thereunder shall be made on a pro rata basis, calculated by reference to the maximum amounts available thereunder.</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0" w:name="__RefHeading___Toc492798594"/>
      <w:r>
        <w:rPr/>
        <w:tab/>
      </w:r>
      <w:r>
        <w:rPr>
          <w:u w:val="single"/>
        </w:rPr>
        <w:t>Cancellation and Disposition of Obligations</w:t>
      </w:r>
      <w:r>
        <w:rPr/>
        <w:t>.</w:t>
      </w:r>
      <w:bookmarkEnd w:id="30"/>
      <w:r>
        <w:rPr/>
        <w:t xml:space="preserve">  </w:t>
      </w:r>
    </w:p>
    <w:p>
      <w:pPr>
        <w:pStyle w:val="Body2"/>
        <w:rPr/>
      </w:pPr>
      <w:r>
        <w:rPr/>
        <w:t>Obligations that have been paid (whether at maturity or by acceleration, call for redemption, purchase by EPB, acting with the authority of the Issuer, or otherwise) or delivered to the Registrar for cancellation shall be cancelled and not reissued, except as otherwise provided herein or in a Supplemental Resolution with respect to Obligations purchased pursuant to a mandatory or optional tender.</w:t>
      </w:r>
    </w:p>
    <w:p>
      <w:pPr>
        <w:pStyle w:val="Heading1"/>
        <w:rPr/>
      </w:pPr>
      <w:r>
        <w:fldChar w:fldCharType="begin"/>
      </w:r>
      <w:r>
        <w:rPr/>
        <w:instrText xml:space="preserve"> LISTNUM WSPR \L1 </w:instrText>
      </w:r>
      <w:r>
        <w:rPr/>
      </w:r>
      <w:r>
        <w:rPr/>
        <w:fldChar w:fldCharType="separate"/>
      </w:r>
      <w:r>
        <w:rPr/>
      </w:r>
      <w:r>
        <w:rPr/>
      </w:r>
      <w:r>
        <w:rPr/>
        <w:fldChar w:fldCharType="end"/>
      </w:r>
      <w:bookmarkStart w:id="31" w:name="__RefHeading___Toc492798595"/>
      <w:r>
        <w:rPr/>
        <w:br/>
      </w:r>
      <w:r>
        <w:rPr>
          <w:u w:val="single"/>
        </w:rPr>
        <w:br/>
        <w:t>DEPOSITORIES OF MONEYS, SECURITY FOR DEPOSITS</w:t>
        <w:br/>
        <w:t>AND INVESTMENT OF FUNDS</w:t>
      </w:r>
      <w:bookmarkEnd w:id="31"/>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2" w:name="__RefHeading___Toc492798596"/>
      <w:r>
        <w:rPr/>
        <w:tab/>
      </w:r>
      <w:r>
        <w:rPr>
          <w:u w:val="single"/>
        </w:rPr>
        <w:t>Deposits Constitute Trust Funds</w:t>
      </w:r>
      <w:r>
        <w:rPr/>
        <w:t>.</w:t>
      </w:r>
      <w:bookmarkEnd w:id="32"/>
      <w:r>
        <w:rPr/>
        <w:t xml:space="preserve">  </w:t>
      </w:r>
    </w:p>
    <w:p>
      <w:pPr>
        <w:pStyle w:val="Body2"/>
        <w:rPr/>
      </w:pPr>
      <w:r>
        <w:rPr/>
        <w:t>All funds or other property which at any time may be owned or held in the possession of or deposited with the Issuer in the Electric Fund, the Reserve Fund or the Capital Fund and all accounts therein under the provisions of this Resolution shall be held in trust and applied only in accordance with the provisions of this Resolution, and shall not be subject to lien or attachment by any creditor of the Issuer or EPB unless such prohibition of lien or attachment is contrary to law.</w:t>
      </w:r>
    </w:p>
    <w:p>
      <w:pPr>
        <w:pStyle w:val="TextBody"/>
        <w:rPr/>
      </w:pPr>
      <w:r>
        <w:rPr/>
        <w:t>All funds or other property which at any time may be owned or held in the possession of or deposited with the Issuer pursuant to this Resolution shall be continuously secured, for the benefit of the Issuer and the Bondholders, either (a) by lodging with an Authorized Depository, as custodian, collateral security consisting of obligations of, or obligations the principal of and interest on which are unconditionally guaranteed by, the United States of America having a market value (exclusive of accrued interest) not less than the amount of such deposit, or (b) in such other manner as may then be required or permitted by applicable state or federal laws and regulations regarding the security for, or granting a preference in the case of, the deposit of trust fund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3" w:name="__RefHeading___Toc492798597"/>
      <w:r>
        <w:rPr/>
        <w:tab/>
      </w:r>
      <w:r>
        <w:rPr>
          <w:u w:val="single"/>
        </w:rPr>
        <w:t>Investment of Moneys</w:t>
      </w:r>
      <w:r>
        <w:rPr/>
        <w:t>.</w:t>
      </w:r>
      <w:bookmarkEnd w:id="33"/>
      <w:r>
        <w:rPr/>
        <w:t xml:space="preserve">  </w:t>
      </w:r>
    </w:p>
    <w:p>
      <w:pPr>
        <w:pStyle w:val="Body2"/>
        <w:rPr/>
      </w:pPr>
      <w:r>
        <w:rPr/>
        <w:t>Moneys held for the credit of the Funds established hereunder shall be invested and reinvested by EPB in the Investment Obligations.  Such investments or reinvestments shall mature or become available not later than the respective dates, as estimated by EPB that the moneys held for the credit of said Funds will be needed for the purposes of such Funds, including, without limitation, in order to make the payments required by Section 7.04 hereof.</w:t>
      </w:r>
    </w:p>
    <w:p>
      <w:pPr>
        <w:pStyle w:val="TextBody"/>
        <w:rPr/>
      </w:pPr>
      <w:r>
        <w:rPr/>
        <w:t>Obligations so purchased as an investment of moneys in any such Fund shall be deemed at all times to be a part of such Fund, and shall at all times, for the purposes of this Resolution, be valued at the market value thereof as determined by EPB no less frequently than semiannually, provided that repurchase agreements and investment agreements shall be valued at par. Any deficiencies in the amounts required to be maintained on deposit in any of the Funds or accounts therein established hereunder resulting from a decline in the market value of the investments held therein shall be restored by no later than the second semiannual valuation date occurring after the valuation resulting in such deficiency.</w:t>
      </w:r>
    </w:p>
    <w:p>
      <w:pPr>
        <w:pStyle w:val="TextBody"/>
        <w:rPr/>
      </w:pPr>
      <w:r>
        <w:rPr/>
        <w:t>Except as otherwise expressly provided herein or as provided by subsequent resolution or ordinance, all income and profits derived from the investment of moneys in the Electric Fund and the Capital Fund shall be deposited in the Electric Fund and used for the purposes specified for the Electric Fund.  All income and profits derived from the investment of moneys in the Reserve Fund shall be retained therein until the Reserve Fund is fully funded and then shall be deposited in the Electric Fund.</w:t>
      </w:r>
    </w:p>
    <w:p>
      <w:pPr>
        <w:pStyle w:val="TextBody"/>
        <w:rPr/>
      </w:pPr>
      <w:r>
        <w:rPr/>
        <w:t>All such investments shall be made in compliance with Section 12.03 below.</w:t>
      </w:r>
    </w:p>
    <w:p>
      <w:pPr>
        <w:pStyle w:val="Heading1"/>
        <w:rPr/>
      </w:pPr>
      <w:r>
        <w:fldChar w:fldCharType="begin"/>
      </w:r>
      <w:r>
        <w:rPr/>
        <w:instrText xml:space="preserve"> LISTNUM WSPR \L1 </w:instrText>
      </w:r>
      <w:r>
        <w:rPr/>
      </w:r>
      <w:r>
        <w:rPr/>
        <w:fldChar w:fldCharType="separate"/>
      </w:r>
      <w:r>
        <w:rPr/>
      </w:r>
      <w:r>
        <w:rPr/>
      </w:r>
      <w:r>
        <w:rPr/>
        <w:fldChar w:fldCharType="end"/>
      </w:r>
      <w:bookmarkStart w:id="34" w:name="__RefHeading___Toc492798598"/>
      <w:r>
        <w:rPr/>
        <w:br/>
      </w:r>
      <w:r>
        <w:rPr>
          <w:u w:val="single"/>
        </w:rPr>
        <w:br/>
        <w:t>GENERAL COVENANTS OF THE ISSUER</w:t>
      </w:r>
      <w:bookmarkEnd w:id="34"/>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5" w:name="__RefHeading___Toc492798599"/>
      <w:r>
        <w:rPr/>
        <w:tab/>
      </w:r>
      <w:r>
        <w:rPr>
          <w:u w:val="single"/>
        </w:rPr>
        <w:t>Maintenance of Electric System; Disposition</w:t>
      </w:r>
      <w:r>
        <w:rPr/>
        <w:t>.</w:t>
      </w:r>
      <w:bookmarkEnd w:id="35"/>
      <w:r>
        <w:rPr/>
        <w:t xml:space="preserve">  </w:t>
      </w:r>
    </w:p>
    <w:p>
      <w:pPr>
        <w:pStyle w:val="Body2"/>
        <w:rPr/>
      </w:pPr>
      <w:r>
        <w:rPr/>
        <w:t>EPB will maintain the Electric System and all parts thereof in good condition and will operate the same in an efficient and economical manner, making such expenditures for such equipment, maintenance and repairs and for renewals and replacements thereof as may be proper for its economical operation and maintenance, provided, however, that nothing herein shall be construed to prevent EPB from ceasing to operate or maintain, or from leasing or disposing of any portion or component of the Electric System if, in the judgment of EPB (i) it is advisable to lease, dispose of, or not operate and maintain the same, (ii) the operation thereof by EPB is not essential to the maintenance and continued operation of the remainder of the Electric System, and (iii) the lease, disposition or failure to maintain or operate such component or portion of the Electric System will not prevent EPB from meeting the requirements of Section 9.03 hereof. Notwithstanding anything in the foregoing to the contrary, the sale-leaseback or lease-leaseback of any portion or component of the Electric System or any similar contractual arrangements, the effect of which is that EPB continues to retain as part of the Trust Estate the Revenues from such portion or component of the Electric System, shall not constitute a lease or disposition thereof for purposes of this Section 9.01.</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6" w:name="__RefHeading___Toc492798600"/>
      <w:r>
        <w:rPr/>
        <w:tab/>
      </w:r>
      <w:r>
        <w:rPr>
          <w:u w:val="single"/>
        </w:rPr>
        <w:t>Annual Budget</w:t>
      </w:r>
      <w:r>
        <w:rPr/>
        <w:t>.</w:t>
      </w:r>
      <w:bookmarkEnd w:id="36"/>
      <w:r>
        <w:rPr/>
        <w:t xml:space="preserve">  </w:t>
      </w:r>
    </w:p>
    <w:p>
      <w:pPr>
        <w:pStyle w:val="Body2"/>
        <w:rPr/>
      </w:pPr>
      <w:r>
        <w:rPr/>
        <w:t>Before the first day of each Fiscal Year the EPB shall prepare, approve and adopt in the manner prescribed by law, a detailed budget of the Revenues, Debt Service Requirement (including the anticipated amortization of Designated Maturity Obligations and Commercial Paper Obligations), and Cost of Operation and Maintenance for the next succeeding Fiscal Year. Copies of its annual budgets and all EPB resolutions authorizing increases in the Cost of Operation and Maintenance in accordance with the requirements of the public records statutes of the State of Tennessee shall be available for inspection at the offices of EPB during the Fiscal Year for which the annual budget is requested and shall be mailed to any Bondholder requesting the same upon reasonable request in writing to the Chief Financial Officer.</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7" w:name="__RefHeading___Toc492798601"/>
      <w:r>
        <w:rPr/>
        <w:tab/>
      </w:r>
      <w:r>
        <w:rPr>
          <w:u w:val="single"/>
        </w:rPr>
        <w:t>Rate Covenant</w:t>
      </w:r>
      <w:r>
        <w:rPr/>
        <w:t>.</w:t>
      </w:r>
      <w:bookmarkEnd w:id="37"/>
      <w:r>
        <w:rPr/>
        <w:t xml:space="preserve">  </w:t>
      </w:r>
    </w:p>
    <w:p>
      <w:pPr>
        <w:pStyle w:val="Body2"/>
        <w:rPr/>
      </w:pPr>
      <w:r>
        <w:rPr/>
        <w:t>So long as any Obligations remain Outstanding, EPB will fix, charge and collect, or cause to be fixed, charged and collected, subject to applicable requirements, approvals or restrictions imposed by law or regulation or the provisions, terms and conditions of EPB’s wholesale power contract with the Tennessee Valley Authority or its successors and assigns, such rates, rentals, fees and charges for the use of and for the services and products provided by the Electric System as are expected to be sufficient in each Fiscal Year to produce Revenues, in an amount at least equal to the sum of (i) one hundred percent (100%) of the Costs of Operation and Maintenance for such Fiscal Year, (ii) one hundred percent (100%) of the Debt Service Requirement for such Fiscal Year, (iii) one hundred percent (100%) of the amounts payable with respect to Subordinated Indebtedness and Subordinated Contract Obligations in such Fiscal Year, and (iv) one hundred percent (100%) of the amount required to maintain the Reserve Fund in accordance with Section 7.05 hereof.</w:t>
      </w:r>
    </w:p>
    <w:p>
      <w:pPr>
        <w:pStyle w:val="TextBody"/>
        <w:rPr/>
      </w:pPr>
      <w:r>
        <w:rPr/>
        <w:t>Failure by EPB to comply with the preceding paragraph of this Section 9.03 in any Fiscal Year shall not constitute an event of default as described in Section 11.01(g) hereof so long as EPB shall, no later than sixty (60) days after discovering such non-compliance and in all events no later than sixty (60) days of receipt by EPB of audited financial statements delivered pursuant to Section 9.05 hereof which statements show such non-compliance, retain a Qualified Independent Consultant for the purpose of reviewing the Electric System fees, rates, rents, charges and surcharges and shall, subject to securing such approvals as may be required and that in good faith will be sought by EPB, implement the recommendations of such Qualified Independent Consultant with respect to such fees, rates, rents, charges and surcharges filed by the Qualified Independent Consultant with EPB in a written report or certificate, and such failure shall not be an event of default even though the Qualified Independent Consultant shall be of the opinion, as set forth in such report or certificate, that it would be impracticable at the time to charge such fees, rates, rents, charges and surcharges for the Electric System as would provide funds sufficient to comply with the requirements of the preceding paragraph so long as EPB imposes such schedule of fees, rates, rents, charges and surcharges as in the opinion of such Qualified Independent Consultant will allow EPB to as nearly as then practicable comply with such requirements and EPB shall again be in compliance within the preceding paragraph of this Section 9.03 no later than twelve calendar months after its discovery of such non-compliance. EPB, acting with the authority of the Issuer, shall provide notice of its failure to comply with the preceding paragraph of this Section 9.03 to the Bondholders by first class mail, postage prepaid, no later than thirty (30) days after engaging the services of a Qualified Independent Consultant pursuant to the requirements of the preceding sentence and shall provide a copy of the report or certificate of the Qualified Independent Consultant to any Bondholder who shall request the same in writing. Furthermore, EPB, acting with the authority of the Issuer, shall provide a copy of the report or certificate of the Qualified Independent Consultant to the Rating Agencies within thirty (30) days after receipt of same.</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8" w:name="__RefHeading___Toc492798602"/>
      <w:r>
        <w:rPr/>
        <w:tab/>
      </w:r>
      <w:r>
        <w:rPr>
          <w:u w:val="single"/>
        </w:rPr>
        <w:t>Books and Records</w:t>
      </w:r>
      <w:r>
        <w:rPr/>
        <w:t>.</w:t>
      </w:r>
      <w:bookmarkEnd w:id="38"/>
      <w:r>
        <w:rPr/>
        <w:t xml:space="preserve">  </w:t>
      </w:r>
    </w:p>
    <w:p>
      <w:pPr>
        <w:pStyle w:val="Body2"/>
        <w:rPr/>
      </w:pPr>
      <w:r>
        <w:rPr/>
        <w:t>EPB shall keep separately identifiable financial books, records, accounts and data concerning the operation of the Electric System and the receipt and disbursement of Revenues, and any Bondholder shall have the right at all reasonable times to inspect the same.</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39" w:name="__RefHeading___Toc492798603"/>
      <w:r>
        <w:rPr/>
        <w:tab/>
      </w:r>
      <w:r>
        <w:rPr>
          <w:u w:val="single"/>
        </w:rPr>
        <w:t>Reports and Annual Audits</w:t>
      </w:r>
      <w:r>
        <w:rPr/>
        <w:t>.</w:t>
      </w:r>
      <w:bookmarkEnd w:id="39"/>
      <w:r>
        <w:rPr/>
        <w:t xml:space="preserve">  </w:t>
      </w:r>
    </w:p>
    <w:p>
      <w:pPr>
        <w:pStyle w:val="Body2"/>
        <w:rPr/>
      </w:pPr>
      <w:r>
        <w:rPr/>
        <w:t>EPB shall require that an annual audit of the accounts and records with respect to the Electric System be completed as soon as reasonably practicable after the end of each Fiscal Year by a qualified independent certified public accountant.  Such audit shall be conducted in accordance with generally accepted auditing standards as applied to governments and shall include a statement by such auditors that no default on the part of the Issuer of any covenant or obligation hereunder has been disclosed by reason of such audit, or, alternatively, specifying in reasonable detail the nature of such default.</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0" w:name="__RefHeading___Toc492798604"/>
      <w:r>
        <w:rPr/>
        <w:tab/>
      </w:r>
      <w:r>
        <w:rPr>
          <w:u w:val="single"/>
        </w:rPr>
        <w:t>Insurance and Condemnation Awards</w:t>
      </w:r>
      <w:r>
        <w:rPr/>
        <w:t>.</w:t>
      </w:r>
      <w:bookmarkEnd w:id="40"/>
      <w:r>
        <w:rPr/>
        <w:t xml:space="preserve">  </w:t>
      </w:r>
    </w:p>
    <w:p>
      <w:pPr>
        <w:pStyle w:val="Body2"/>
        <w:rPr/>
      </w:pPr>
      <w:r>
        <w:rPr/>
        <w:t>The EPB will carry fire, windstorm, explosion and other hazard insurance on the components of the Electric System that are subject to loss through fire, windstorm, hurricane, cyclone, explosion or other hazards; public liability insurance and/or other insurance of the kinds and amounts normally carried in the operation of similar municipal electric utilities conducting business in Tennessee; and in time of war, such insurance as may be available at reasonable cost against loss or damage by the risks and hazards of war in an amount or amounts equal to the fair market value of the Electric System; and EPB may self-insure against such risks and losses and shall establish such reasonable reserves for payment of losses or claims made or incurred as EPB shall in its judgment and sole discretion deems reasonable. Any such insurance or self-insurance reserves shall be carried or established for the benefit of EPB and, to the extent herein provided, the Bondholders. All proceeds received from property damage or destruction insurance and all proceeds received from the condemnation of the Electric System or any part thereof are hereby pledged by EPB as security for the Obligations and shall be deposited at the option of EPB but subject to the limitations hereinafter described either (i) into the Capital Fund, in which case, such proceeds shall be held in the Capital Fund and used to remedy the loss, damage or taking for which such proceeds are received, either by repairing the damaged property or replacing the destroyed or taken property, as soon as practicable after the receipt of such proceeds, or (ii) into the Electric Fund for the purpose of purchasing or redeeming Obligations; provided, however, that such pledge or deposit by EPB shall not be required to be in an amount greater than the lesser of the depreciated book value or fair market value of the components of the Electric System for which payment is received under the terms and conditions of such insurance policy or recovery of losses from other third parties, not withstanding the amount received by EPB.</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1" w:name="__RefHeading___Toc492798605"/>
      <w:r>
        <w:rPr/>
        <w:tab/>
      </w:r>
      <w:r>
        <w:rPr>
          <w:u w:val="single"/>
        </w:rPr>
        <w:t>Enforcement of Collections</w:t>
      </w:r>
      <w:r>
        <w:rPr/>
        <w:t>.</w:t>
      </w:r>
      <w:bookmarkEnd w:id="41"/>
      <w:r>
        <w:rPr/>
        <w:t xml:space="preserve">  </w:t>
      </w:r>
    </w:p>
    <w:p>
      <w:pPr>
        <w:pStyle w:val="Body2"/>
        <w:rPr/>
      </w:pPr>
      <w:r>
        <w:rPr/>
        <w:t>EPB will diligently enforce and collect the fees, rates, rentals and other charges for the use of the products, services and facilities of the Electric System. EPB will not take any action that will impair or adversely affect its rights to impose, collect and receive the Revenues as herein provided, or impair or adversely affect in any manner the pledge of the Revenues made herein or the rights of the Bondholder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2" w:name="__RefHeading___Toc492798606"/>
      <w:r>
        <w:rPr/>
        <w:tab/>
      </w:r>
      <w:r>
        <w:rPr>
          <w:u w:val="single"/>
        </w:rPr>
        <w:t>Additions to System</w:t>
      </w:r>
      <w:r>
        <w:rPr/>
        <w:t>.</w:t>
      </w:r>
      <w:bookmarkEnd w:id="42"/>
      <w:r>
        <w:rPr/>
        <w:t xml:space="preserve">  </w:t>
      </w:r>
    </w:p>
    <w:p>
      <w:pPr>
        <w:pStyle w:val="Body2"/>
        <w:rPr/>
      </w:pPr>
      <w:r>
        <w:rPr/>
        <w:t xml:space="preserve">The Issuer, acting through EPB, may add to the Electric System any facilities or equipment related to the generation, transmission and/or distribution of electricity or for the provision of other utility related services so long as, if any Tax-Exempt Obligations are Outstanding hereunder, the Issuer, acting through EPB, shall have received an opinion of Bond Counsel that the addition to the Electric System will not cause the interest on such Tax-Exempt Obligations not to be excluded from the gross income of the owners thereof for federal income tax purposes. </w:t>
      </w:r>
    </w:p>
    <w:p>
      <w:pPr>
        <w:pStyle w:val="Heading1"/>
        <w:rPr/>
      </w:pPr>
      <w:r>
        <w:fldChar w:fldCharType="begin"/>
      </w:r>
      <w:r>
        <w:rPr/>
        <w:instrText xml:space="preserve"> LISTNUM WSPR \L1 </w:instrText>
      </w:r>
      <w:r>
        <w:rPr/>
      </w:r>
      <w:r>
        <w:rPr/>
        <w:fldChar w:fldCharType="separate"/>
      </w:r>
      <w:r>
        <w:rPr/>
      </w:r>
      <w:r>
        <w:rPr/>
      </w:r>
      <w:r>
        <w:rPr/>
        <w:fldChar w:fldCharType="end"/>
      </w:r>
      <w:bookmarkStart w:id="43" w:name="__RefHeading___Toc492798607"/>
      <w:r>
        <w:rPr/>
        <w:br/>
      </w:r>
      <w:r>
        <w:rPr>
          <w:u w:val="single"/>
        </w:rPr>
        <w:br/>
        <w:t>ISSUANCE OF ADDITIONAL OBLIGATIONS</w:t>
      </w:r>
      <w:bookmarkEnd w:id="43"/>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4" w:name="__RefHeading___Toc492798608"/>
      <w:r>
        <w:rPr/>
        <w:tab/>
      </w:r>
      <w:r>
        <w:rPr>
          <w:u w:val="single"/>
        </w:rPr>
        <w:t>Creation of Liens, Issuance of Subordinated Indebtedness, Subordinated Contract Obligations and Debt</w:t>
      </w:r>
      <w:r>
        <w:rPr/>
        <w:t>.</w:t>
      </w:r>
      <w:bookmarkEnd w:id="44"/>
      <w:r>
        <w:rPr/>
        <w:t xml:space="preserve">  </w:t>
      </w:r>
    </w:p>
    <w:p>
      <w:pPr>
        <w:pStyle w:val="Body2"/>
        <w:rPr/>
      </w:pPr>
      <w:r>
        <w:rPr/>
        <w:t>The Issuer or EPB, shall not issue any bonds or other evidences of indebtedness, other than the Obligations and Parity Debt as provided herein, secured by a pledge of the Trust Estate and shall not create or cause to be created any lien or charge on the Trust Estate except to the extent provided in Section 6.02; provided, however, that EPB may, at any time, or from time to time, incur Subordinated Indebtedness or enter into Subordinated Contract Obligations payable out of, and which may be secured by a pledge of, such amounts as may from time to time be available for the purpose of the payment thereof in accordance with Section 7.02(A)(v) hereof and such pledge shall be, and shall be expressed to be, subordinate in all respects to the pledge created by this Resolution as security for payment of the Obligations and provided further, however, that nothing contained in this Resolution shall prevent EPB from issuing (i) bonds, notes, or other obligations or evidences of indebtedness under another and separate resolution or ordinance to finance a Separately Financed Project; or (ii) other bonds, notes, or other obligations or evidences of indebtedness under another and separate resolution or ordinance payable from, among other sources, those moneys withdrawn by EPB from the Electric Fund pursuant to Section 7.02(A)(v) hereof.</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5" w:name="__RefHeading___Toc492798609"/>
      <w:r>
        <w:rPr/>
        <w:tab/>
      </w:r>
      <w:r>
        <w:rPr>
          <w:u w:val="single"/>
        </w:rPr>
        <w:t>Issuance of Parity Obligations</w:t>
      </w:r>
      <w:r>
        <w:rPr/>
        <w:t>.</w:t>
      </w:r>
      <w:bookmarkEnd w:id="45"/>
      <w:r>
        <w:rPr/>
        <w:t xml:space="preserve">  </w:t>
      </w:r>
    </w:p>
    <w:p>
      <w:pPr>
        <w:pStyle w:val="Body2"/>
        <w:rPr/>
      </w:pPr>
      <w:r>
        <w:rPr/>
        <w:t>Except as otherwise provided in this section, no additional Obligations may be issued under this Resolution unless EPB shall have first complied with the requirements of this Section 10.02. Additional Obligations may be issued from time to time hereunder for any lawful purpose of EPB in connection with the Electric System.</w:t>
      </w:r>
    </w:p>
    <w:p>
      <w:pPr>
        <w:pStyle w:val="TextBody"/>
        <w:rPr/>
      </w:pPr>
      <w:r>
        <w:rPr/>
        <w:tab/>
        <w:t>Additional Obligations may be issued or Parity Debt may be incurred from time to time under this Resolution upon compliance with the following conditions:</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the Issuer shall have enacted a Supplemental Resolution authorizing such Obligations or Parity Debt and providing the terms thereof as contemplated herein and reciting that all of the covenants contained herein will be fully applicable to such Obligations;</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the Chief Financial Officer shall certify in writing that, upon the delivery of such Obligations or incurrence of such Parity Debt, the Issuer will not be in default in the performance of the terms and provisions of this Resolution or of any of the Obligations or Parity Debt;</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the Chief Financial Officer shall certify in writing that the Net Revenues of the Electric System as shown on the then-most recent available audited financial statements of the Electric System, adjusted as permitted below, equal or exceed 1.1 times the Debt Service Requirement for all Outstanding Obligations and Parity Debt and the additional Obligations proposed to be issued or Parity Debt proposed to be incurred for the first complete Bond Year during which such additional Obligations or Parity Debt shall be Outstanding; and</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EPB shall have received an opinion or opinions from the City Attorney of the Issuer, EPB’s General Counsel or any attorney designated or appointed by him or her and/or from Bond Counsel to the effect that (i) the Issuer has the right and power under the Act to enact this Resolution and this Resolution has been duly and lawfully enacted by the Issuer, is in full force and effect and is valid and binding upon the Issuer and is enforceable in accordance with its terms and no other authorization of this Resolution is required, (ii) this Resolution creates a valid lien upon and pledge of the Trust Estate, (iii) the Obligations are, or Parity Debt is, valid and binding limited obligations of the Issuer, enforceable in accordance with their terms and this Resolution and have been duly and validly authorized and issued in accordance with the Act and this Resolution, and (iv) the Issuer has the full lawful power and authority to issue the Obligations for the purposes for which they are authorized.</w:t>
      </w:r>
    </w:p>
    <w:p>
      <w:pPr>
        <w:pStyle w:val="TextBody"/>
        <w:rPr/>
      </w:pPr>
      <w:r>
        <w:rPr/>
        <w:t>In calculating Net Revenues of the Electric System for purposes of clause (c) above, the Chief Financial Officer may, at his or her option, adjust the amount of Net Revenues shown on the most recent available audited financial statements of the Electric System in the following respects:</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If, prior to the issuance of the additional Obligations or incurrence of Parity Debt, EPB shall have increased the rates, fees, rentals or other charges for services of the Electric System, the Net Revenues may be adjusted to show the Net Revenues that would have been derived from the Electric System if such increased rates, fees, rentals or other charges had been in effect for the full Fiscal Year covered by such audited financial statements; and</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If EPB shall have acquired or shall have contracted to acquire all or part of any privately or publicly owned utility system which is to be added to the Electric System and the cost of which is to be paid, in whole or in part, from proceeds of the proposed additional Obligations, then the Net Revenues shall be increased by adding thereto the Net Revenues that would have been derived if such addition to the Electric System had been included in the Electric System for the full Fiscal Year covered by such audited financial statements.</w:t>
      </w:r>
    </w:p>
    <w:p>
      <w:pPr>
        <w:pStyle w:val="TextBody"/>
        <w:rPr/>
      </w:pPr>
      <w:r>
        <w:rPr/>
        <w:t>Obligations issued and Parity Debt incurred pursuant to the terms and conditions of this Section 10.02 shall be deemed on a parity with all Obligations and Parity Debt then Outstanding, and all of the covenants and other provisions of this Resolution shall be for the equal benefit, protection and security of the Bondholders of any Obligations originally authorized and issued and Parity Debt incurred pursuant to this Resolution and the Bondholders of any Obligations and Parity Debt evidencing additional obligations subsequently created within the limitations of and in compliance with this Sec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6" w:name="__RefHeading___Toc492798610"/>
      <w:r>
        <w:rPr/>
        <w:tab/>
      </w:r>
      <w:r>
        <w:rPr>
          <w:u w:val="single"/>
        </w:rPr>
        <w:t>Separately Financed Project</w:t>
      </w:r>
      <w:r>
        <w:rPr/>
        <w:t>.</w:t>
      </w:r>
      <w:bookmarkEnd w:id="46"/>
      <w:r>
        <w:rPr/>
        <w:t xml:space="preserve">  </w:t>
      </w:r>
    </w:p>
    <w:p>
      <w:pPr>
        <w:pStyle w:val="Body2"/>
        <w:rPr/>
      </w:pPr>
      <w:r>
        <w:rPr/>
        <w:t>Nothing in this Resolution shall prevent the Issuer, acting on behalf of and upon request by EPB, from authorizing and issuing bonds, notes, or other obligations or evidences of indebtedness, other than Obligations, for any project authorized by the Act, Sections 7-52-401 to 7-52-407, inclusive, Tennessee Code Annotated, or Sections 7-52-601 to 7-52-611, inclusive, Tennessee Code Annotated, as may from time to time be amended hereafter, or for any project for the provision of goods or services other than the generation, transmission, distribution and sale of electric energy and capacity or related goods and services  which presently are or hereafter may be authorized or permitted for municipal electric systems generally or the EPB specifically under any Tennessee or federal law or the Charter of the City of Chattanooga, or from financing or otherwise providing for any such project from other available funds (such project being referred to herein as a “Separately Financed Project”), if the debt service on such bonds, notes, or other obligations or evidences of indebtedness, and the Issuer’s or EPB’s share of any operating expenses related to such Separately Financed Project, are payable solely from the revenues or other income derived from the ownership or operation of such Separately Financed Project, from other available funds of EPB not constituting part of the Trust Estate or from other funds withdrawn by EPB from the Electric Fund pursuant to Section 7.02(A)(v) hereof.  Notwithstanding any other provision, term, or condition of this Resolution, EPB may lend or invest Electric System funds pursuant to Section 7.02(A)(v) hereof in any Separately Financed Project provided (a) such loan or investment of funds is authorized by law; and (b) the Electric System is to be reimbursed for the loan or investment of funds at a rate substantially comparable to the return on investment of Electric System funds of similar maturity date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7" w:name="__RefHeading___Toc492798611"/>
      <w:r>
        <w:rPr/>
        <w:tab/>
      </w:r>
      <w:r>
        <w:rPr>
          <w:u w:val="single"/>
        </w:rPr>
        <w:t>Credit Facilities; Qualified Swaps and Other Similar Arrangements; Parity Debt</w:t>
      </w:r>
      <w:r>
        <w:rPr/>
        <w:t>.</w:t>
      </w:r>
      <w:bookmarkEnd w:id="47"/>
      <w:r>
        <w:rPr/>
        <w:t xml:space="preserve">  </w:t>
      </w:r>
    </w:p>
    <w:p>
      <w:pPr>
        <w:pStyle w:val="Body3"/>
        <w:rPr/>
      </w:pPr>
      <w:r>
        <w:fldChar w:fldCharType="begin"/>
      </w:r>
      <w:r>
        <w:rPr/>
        <w:instrText xml:space="preserve"> LISTNUM WSPR \L3 </w:instrText>
      </w:r>
      <w:r>
        <w:rPr/>
      </w:r>
      <w:r>
        <w:rPr/>
        <w:fldChar w:fldCharType="separate"/>
      </w:r>
      <w:r>
        <w:rPr/>
      </w:r>
      <w:r>
        <w:rPr/>
      </w:r>
      <w:r>
        <w:rPr/>
        <w:fldChar w:fldCharType="end"/>
      </w:r>
      <w:r>
        <w:rPr/>
        <w:t xml:space="preserve">  EPB, acting with the authority of the Issuer, may include such provisions in a Supplemental Resolution authorizing the issuance of a Series of Obligations secured by a Credit Facility as EPB deems appropriate, and no such provisions shall be deemed to constitute an amendment to this Resolution requiring action under Article XII hereof, including:</w:t>
      </w:r>
    </w:p>
    <w:p>
      <w:pPr>
        <w:pStyle w:val="Normal"/>
        <w:ind w:left="720" w:firstLine="720"/>
        <w:jc w:val="both"/>
        <w:rPr/>
      </w:pPr>
      <w:r>
        <w:rPr/>
      </w:r>
    </w:p>
    <w:p>
      <w:pPr>
        <w:pStyle w:val="Normal"/>
        <w:ind w:left="720" w:firstLine="720"/>
        <w:jc w:val="both"/>
        <w:rPr/>
      </w:pPr>
      <w:r>
        <w:rPr/>
        <w:t>(1)</w:t>
        <w:tab/>
        <w:t>So long as a Credit Facility providing security (but not liquidity) is in full force and effect, and payment on the Credit Facility is not in default, then, in all such events, the issuer of the Credit Facility shall be deemed to be the sole Bondholder of the Outstanding Obligations the payment of which such Credit Facility secures when the approval, consent or action of the Bondholders for such Obligations is required or may be exercised under this Resolution. The rights of the issuer of a Credit Facility under this clause (1) may not be assigned or delegated by the issuer of such Credit Facility without the written consent of the Issuer, acting through EPB.</w:t>
      </w:r>
    </w:p>
    <w:p>
      <w:pPr>
        <w:pStyle w:val="Normal"/>
        <w:ind w:left="720" w:firstLine="720"/>
        <w:jc w:val="both"/>
        <w:rPr/>
      </w:pPr>
      <w:r>
        <w:rPr/>
      </w:r>
    </w:p>
    <w:p>
      <w:pPr>
        <w:pStyle w:val="Normal"/>
        <w:ind w:left="720" w:firstLine="720"/>
        <w:jc w:val="both"/>
        <w:rPr/>
      </w:pPr>
      <w:r>
        <w:rPr/>
        <w:t>(2)</w:t>
        <w:tab/>
        <w:t>In the event that the principal, sinking fund installments, if any, and Redemption Price, if applicable, and interest due on any Outstanding Obligations shall be paid under the provisions of a Credit Facility, all covenants, agreements and other obligations of EPB to the Bondholders of such Obligations shall continue to exist and such issuer of the Credit Facility shall be subrogated to the rights of such Bondholders in accordance with the terms of such Credit Facility.</w:t>
      </w:r>
    </w:p>
    <w:p>
      <w:pPr>
        <w:pStyle w:val="Body3"/>
        <w:rPr/>
      </w:pPr>
      <w:r>
        <w:fldChar w:fldCharType="begin"/>
      </w:r>
      <w:r>
        <w:rPr/>
        <w:instrText xml:space="preserve"> LISTNUM WSPR \L3 </w:instrText>
      </w:r>
      <w:r>
        <w:rPr/>
      </w:r>
      <w:r>
        <w:rPr/>
        <w:fldChar w:fldCharType="separate"/>
      </w:r>
      <w:r>
        <w:rPr/>
      </w:r>
      <w:r>
        <w:rPr/>
      </w:r>
      <w:r>
        <w:rPr/>
        <w:fldChar w:fldCharType="end"/>
      </w:r>
      <w:r>
        <w:rPr/>
        <w:tab/>
        <w:t>In addition, such Supplemental Resolution may establish such provisions as are necessary (i) to comply with the provisions of each such Credit Facility, (ii) to provide relevant information to the issuer of the Credit Facility, (iii) to provide a mechanism for paying principal installments and interest on Obligations secured by the Credit Facility, and (iv) to make provision for any events of default or for additional or improved security required by the issuer of a Credit Facility.</w:t>
      </w:r>
    </w:p>
    <w:p>
      <w:pPr>
        <w:pStyle w:val="Body3"/>
        <w:rPr/>
      </w:pPr>
      <w:r>
        <w:fldChar w:fldCharType="begin"/>
      </w:r>
      <w:r>
        <w:rPr/>
        <w:instrText xml:space="preserve"> LISTNUM WSPR \L3 </w:instrText>
      </w:r>
      <w:r>
        <w:rPr/>
      </w:r>
      <w:r>
        <w:rPr/>
        <w:fldChar w:fldCharType="separate"/>
      </w:r>
      <w:r>
        <w:rPr/>
      </w:r>
      <w:r>
        <w:rPr/>
      </w:r>
      <w:r>
        <w:rPr/>
        <w:fldChar w:fldCharType="end"/>
      </w:r>
      <w:r>
        <w:rPr/>
        <w:tab/>
        <w:t>In connection therewith EPB may enter into such agreements with the issuer of such Credit Facility providing for, inter alia:  (i) the payment of fees and expenses to such issuer for the issuance of such Credit Facility, (ii) the terms and conditions of such Credit Facility and the Obligations affected thereby, and (iii) the security, if any, to be provided for the issuance of such Credit Facility.</w:t>
      </w:r>
    </w:p>
    <w:p>
      <w:pPr>
        <w:pStyle w:val="Body3"/>
        <w:rPr/>
      </w:pPr>
      <w:r>
        <w:fldChar w:fldCharType="begin"/>
      </w:r>
      <w:r>
        <w:rPr/>
        <w:instrText xml:space="preserve"> LISTNUM WSPR \L3 </w:instrText>
      </w:r>
      <w:r>
        <w:rPr/>
      </w:r>
      <w:r>
        <w:rPr/>
        <w:fldChar w:fldCharType="separate"/>
      </w:r>
      <w:r>
        <w:rPr/>
      </w:r>
      <w:r>
        <w:rPr/>
      </w:r>
      <w:r>
        <w:rPr/>
        <w:fldChar w:fldCharType="end"/>
      </w:r>
      <w:r>
        <w:rPr/>
        <w:tab/>
        <w:t>EPB may secure such Credit Facility by an agreement providing for the purchase of the Obligations secured thereby with such adjustments to the rate of interest, method of determining interest, maturity, or redemption provisions as specified by EPB in the applicable Supplemental Resolution. EPB may also in an agreement with the issuer of such Credit Facility agree to directly reimburse such issuer for amounts paid under the terms of such Credit Facility (together with interest thereon, the “Reimbursement Obligation”); provided, however, that no Reimbursement Obligation shall be created for purposes of this Resolution, until amounts are paid under such Credit Facility. Any such Reimbursement Obligation, which may include interest calculated at a rate higher than the interest rate on the related Obligation, may be secured by a pledge of, and a lien on, the Trust Estate on a parity with the lien created by Section 6.02 to secure the Obligations (a “Parity Reimbursement Obligation”), but only to the extent principal amortization requirements with respect to such reimbursement are equal to the amortization requirements for such related Obligations, without acceleration, or may constitute a Subordinated Contract Obligation, as determined by the Issuer, acting through EPB. Parity Reimbursement Obligations shall not include any payments of any fees, expenses, indemnification, or other obligations to any such provider, or any payments pursuant to term-loan or other principal amortization requirements in reimbursement of any such advance that are more accelerated than the amortization requirements on such related Obligations, which payments shall be Subordinated Contract Obligations.</w:t>
      </w:r>
    </w:p>
    <w:p>
      <w:pPr>
        <w:pStyle w:val="Body3"/>
        <w:rPr/>
      </w:pPr>
      <w:r>
        <w:fldChar w:fldCharType="begin"/>
      </w:r>
      <w:r>
        <w:rPr/>
        <w:instrText xml:space="preserve"> LISTNUM WSPR \L3 </w:instrText>
      </w:r>
      <w:r>
        <w:rPr/>
      </w:r>
      <w:r>
        <w:rPr/>
        <w:fldChar w:fldCharType="separate"/>
      </w:r>
      <w:r>
        <w:rPr/>
      </w:r>
      <w:r>
        <w:rPr/>
      </w:r>
      <w:r>
        <w:rPr/>
        <w:fldChar w:fldCharType="end"/>
      </w:r>
      <w:r>
        <w:rPr/>
        <w:tab/>
        <w:t>Any such Credit Facility shall be for the benefit of and secure such Obligations or portion thereof as specified in the applicable Supplemental Resolution.</w:t>
      </w:r>
    </w:p>
    <w:p>
      <w:pPr>
        <w:pStyle w:val="Body3"/>
        <w:rPr/>
      </w:pPr>
      <w:r>
        <w:fldChar w:fldCharType="begin"/>
      </w:r>
      <w:r>
        <w:rPr/>
        <w:instrText xml:space="preserve"> LISTNUM WSPR \L3 </w:instrText>
      </w:r>
      <w:r>
        <w:rPr/>
      </w:r>
      <w:r>
        <w:rPr/>
        <w:fldChar w:fldCharType="separate"/>
      </w:r>
      <w:r>
        <w:rPr/>
      </w:r>
      <w:r>
        <w:rPr/>
      </w:r>
      <w:r>
        <w:rPr/>
        <w:fldChar w:fldCharType="end"/>
      </w:r>
      <w:r>
        <w:rPr/>
        <w:tab/>
        <w:t>In connection with the issuance of any Obligations or at any time thereafter so long as Obligations remain Outstanding, the Issuer may, acting through EPB, to the extent from time to time permitted pursuant to law, enter into Qualified Swaps. The obligation of EPB to pay any amount under any Qualified Swap may constitute a Parity Swap Obligation, or may constitute a Subordinated Contract Obligation, as determined by EPB. Parity Swap Obligations shall not include any payments of any termination or other fees, expenses, indemnification or other obligations to a counterparty to a Qualified Swap, which payments shall be Subordinated Contract Obligations.</w:t>
      </w:r>
    </w:p>
    <w:p>
      <w:pPr>
        <w:pStyle w:val="Body3"/>
        <w:rPr/>
      </w:pPr>
      <w:r>
        <w:fldChar w:fldCharType="begin"/>
      </w:r>
      <w:r>
        <w:rPr/>
        <w:instrText xml:space="preserve"> LISTNUM WSPR \L3 </w:instrText>
      </w:r>
      <w:r>
        <w:rPr/>
      </w:r>
      <w:r>
        <w:rPr/>
        <w:fldChar w:fldCharType="separate"/>
      </w:r>
      <w:r>
        <w:rPr/>
      </w:r>
      <w:r>
        <w:rPr/>
      </w:r>
      <w:r>
        <w:rPr/>
        <w:fldChar w:fldCharType="end"/>
      </w:r>
      <w:r>
        <w:rPr/>
        <w:tab/>
        <w:t>EPB’s obligation to pay that portion of any rates, fees, charges or payments which EPB is contractually obligated to pay to another entity for fuel, energy or power, for the specific purpose of meeting principal or interest or both on that entity’s obligations directly associated with such contract and payable to such entity regardless of whether fuel or energy is delivered or made available for delivery, may be secured by a pledge of, and lien on, the Trust Estate on a parity with the lien created by Section 6.02 to secure the Obligations (a “Parity Contract Obligation”), or may constitute a Subordinated Contract Obligation or an operating expense, as determined by the Issuer, acting through EPB.</w:t>
      </w:r>
    </w:p>
    <w:p>
      <w:pPr>
        <w:pStyle w:val="Heading1"/>
        <w:rPr/>
      </w:pPr>
      <w:r>
        <w:fldChar w:fldCharType="begin"/>
      </w:r>
      <w:r>
        <w:rPr/>
        <w:instrText xml:space="preserve"> LISTNUM WSPR \L1 </w:instrText>
      </w:r>
      <w:r>
        <w:rPr/>
      </w:r>
      <w:r>
        <w:rPr/>
        <w:fldChar w:fldCharType="separate"/>
      </w:r>
      <w:r>
        <w:rPr/>
      </w:r>
      <w:r>
        <w:rPr/>
      </w:r>
      <w:r>
        <w:rPr/>
        <w:fldChar w:fldCharType="end"/>
      </w:r>
      <w:bookmarkStart w:id="48" w:name="__RefHeading___Toc492798612"/>
      <w:r>
        <w:rPr/>
        <w:br/>
      </w:r>
      <w:r>
        <w:rPr>
          <w:u w:val="single"/>
        </w:rPr>
        <w:br/>
        <w:t>EVENTS OF DEFAULT; REMEDIES</w:t>
      </w:r>
      <w:bookmarkEnd w:id="48"/>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49" w:name="__RefHeading___Toc492798613"/>
      <w:r>
        <w:rPr/>
        <w:tab/>
      </w:r>
      <w:r>
        <w:rPr>
          <w:u w:val="single"/>
        </w:rPr>
        <w:t>Events of Default</w:t>
      </w:r>
      <w:r>
        <w:rPr/>
        <w:t>.</w:t>
      </w:r>
      <w:bookmarkEnd w:id="49"/>
      <w:r>
        <w:rPr/>
        <w:t xml:space="preserve">  </w:t>
      </w:r>
    </w:p>
    <w:p>
      <w:pPr>
        <w:pStyle w:val="Body2"/>
        <w:rPr/>
      </w:pPr>
      <w:r>
        <w:rPr/>
        <w:t>Each of the following events is hereby declared an “event of default,” that is to say if:</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payment of principal of any Obligation shall not be made when the same shall become due and payable, either at maturity (whether by acceleration or otherwise) or on required payment dates by proceedings for redemption or otherwise; or</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payment of any installment of interest shall not be made when the same shall become due and payable; or</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the Issuer or EPB, shall for any reason be rendered incapable of fulfilling their obligations hereunder to the extent that the payment of or security for the Obligations would be materially adversely affected, and such conditions shall continue unremedied for a period of thirty (30) days after the Issuer becomes aware of such conditions; or</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a final order or decree shall be entered, with the consent or acquiescence of the Issuer appointing a receiver or receivers of the Issuer, EPB, the Electric System, the Revenues, or any part thereof or the filing of a petition by EPB for relief under federal bankruptcy laws or any other applicable law or statute of the United States of America or the State of Tennessee, which shall not be dismissed, vacated, appealed or discharged within thirty (30) days after the filing thereof; or</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any proceedings shall be instituted, with the consent or acquiescence of EPB, for the purpose of effecting a composition between EPB and its creditors or for the purpose of adjusting the claims of such creditors, pursuant to any federal or state statutes now or hereafter enacted, if the claims of such creditors are under any circumstances payable from the Revenues; or</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the entry of a final judgment or judgments for the payment of money against EPB, as a result of the ownership, operation or control of the Electric System or which subjects any of the funds pledged hereunder to a valid lien under state or federal law and for the payment thereof in contravention of the provisions of this Resolution for which there does not exist adequate insurance, reserves or appropriate bonds for the timely payment thereof, and any such judgment shall not be discharged within ninety (90) days from the entry thereof or an appeal shall not be taken therefrom or from the order, decree or process upon which or pursuant to which such judgment shall have been granted or entered, in such manner as to stay the execution of or levy under such judgment, order, decree or process or the enforcement thereof; or</w:t>
      </w:r>
    </w:p>
    <w:p>
      <w:pPr>
        <w:pStyle w:val="Body3"/>
        <w:ind w:left="720" w:firstLine="1440"/>
        <w:rPr/>
      </w:pPr>
      <w:r>
        <w:fldChar w:fldCharType="begin"/>
      </w:r>
      <w:r>
        <w:rPr/>
        <w:instrText xml:space="preserve"> LISTNUM WSPR \L3 </w:instrText>
      </w:r>
      <w:r>
        <w:rPr/>
      </w:r>
      <w:r>
        <w:rPr/>
        <w:fldChar w:fldCharType="separate"/>
      </w:r>
      <w:r>
        <w:rPr/>
      </w:r>
      <w:r>
        <w:rPr/>
      </w:r>
      <w:r>
        <w:rPr/>
        <w:fldChar w:fldCharType="end"/>
      </w:r>
      <w:r>
        <w:rPr/>
        <w:tab/>
        <w:t>EPB shall default in the due and punctual performance of any other of the covenants, conditions, agreements and provisions contained in the Obligations or in this Resolution on the part of EPB, to be performed, and such default shall continue for sixty (60) days after written notice specifying such default and requiring the same to be remedied shall have been given to the Issuer by the Bondholders of not less than twenty-five percent (25%) of the Bond Obligation; notwithstanding the foregoing, however, an event of default shall not be deemed to have occurred under this paragraph (g) if the default of the EPB, cannot be cured within sixty (60) days of such notice but can be cured within a reasonable period of time and EPB in good faith institutes curative action within such sixty-day period and diligently pursues such action until the default has been corrected.</w:t>
      </w:r>
    </w:p>
    <w:p>
      <w:pPr>
        <w:pStyle w:val="TextBody"/>
        <w:rPr/>
      </w:pPr>
      <w:r>
        <w:rPr/>
        <w:t>Notwithstanding the foregoing, with respect to the events described in clauses (c) and (g), the Issuer or EPB shall not be deemed in default hereunder if such default can be cured within a reasonable period of time and if EPB in good faith institutes appropriate curative action and diligently pursues such action until the default has been corrected.</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0" w:name="__RefHeading___Toc492798614"/>
      <w:r>
        <w:rPr/>
        <w:tab/>
      </w:r>
      <w:r>
        <w:rPr>
          <w:u w:val="single"/>
        </w:rPr>
        <w:t>Enforcement of Remedies</w:t>
      </w:r>
      <w:r>
        <w:rPr/>
        <w:t>.</w:t>
      </w:r>
      <w:bookmarkEnd w:id="50"/>
      <w:r>
        <w:rPr/>
        <w:t xml:space="preserve">  </w:t>
      </w:r>
    </w:p>
    <w:p>
      <w:pPr>
        <w:pStyle w:val="Body2"/>
        <w:rPr/>
      </w:pPr>
      <w:r>
        <w:rPr/>
        <w:t>Upon the happening and continuance of any event of default specified in Section 11.01 of this Article XI, then and in every such case the Bondholders of not less than twenty-five percent (25%) of the Bond Obligation may appoint any state bank, national bank, trust company or national banking association qualified to transact business in Tennessee to serve as trustee for the benefit of the Bondholders of all Obligations then outstanding (the “Trustee”). Notice of such appointment, together with evidence of the requisite signatures of the Bondholders of twenty-five percent (25%) of the Bond Obligation and the trust instrument under which the Trustee shall have agreed to serve shall be filed with the Issuer and the Chief Financial Officer with a copy to the Trustee and notice of such appointment shall be published in THE BOND BUYER or a financial journal of general circulation in the City of New York, New York and mailed to the Bondholders of the Obligations; provided, however, that if all Obligations then Outstanding are in registered form, no newspaper publication shall be required. After the appointment of a Trustee hereunder, no further Trustees may be appointed; however, the Bondholders of a majority of the Bond Obligation may remove the Trustee initially appointed and appoint a successor and subsequent successors at any time. If the default for which the Trustee was appointed is cured or waived pursuant to this Article XI, the appointment of the Trustee shall terminate with respect to such default.</w:t>
      </w:r>
    </w:p>
    <w:p>
      <w:pPr>
        <w:pStyle w:val="TextBody"/>
        <w:rPr/>
      </w:pPr>
      <w:r>
        <w:rPr/>
        <w:t>After a Trustee has been appointed pursuant to the foregoing, the Trustee may proceed, and upon the written request of Bondholders of twenty-five percent (25%) of the Bond Obligation shall proceed, to protect and enforce the rights of the Bondholders under the laws of the State of Tennessee, including the Act, and under this Resolution, by such suits, actions or special proceedings in equity or at law in the Circuit or Chancery Courts of Hamilton County, Tennessee, or by regulatory or administrative proceedings in the office of any board, body or officer having jurisdiction, either for the specific performance of any covenant or agreement contained herein or in aid of execution of any power herein granted or for the enforcement of any proper legal or equitable remedy, all as the Trustee, being advised by counsel, shall deem most effectual to protect and enforce such rights.</w:t>
      </w:r>
    </w:p>
    <w:p>
      <w:pPr>
        <w:pStyle w:val="TextBody"/>
        <w:rPr/>
      </w:pPr>
      <w:r>
        <w:rPr/>
        <w:t>In the enforcement of any remedy against the Issuer or EPB, under this Resolution the Trustee shall be entitled to sue for, enforce payment of and receive any and all amounts then or during any default becoming, and at any time remaining, due from the Issuer or EPB, for principal, interest or other sums due under any provisions of this Resolution or of such Obligations and unpaid, with interest on overdue payments of principal and, if permitted by law, at the rate or rates of interest specified in such Obligations, together with any and all reasonable costs and expenses of collection and of all proceedings hereunder and under such Obligations, without prejudice to any other right or remedy of the Trustee or of the Bondholders, and to recover and enforce any judgment or decree against the Issuer or EPB, but solely as provided herein and in such Obligations, for any portion of such amounts remaining unpaid and interest, costs and expenses as above provided, and to collect (but solely from moneys in the Electric Fund, as the case may be, and any other moneys available for such purpose) in any manner provided by law, the moneys adjudged or decreed to be payable.</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1" w:name="__RefHeading___Toc492798615"/>
      <w:r>
        <w:rPr/>
        <w:tab/>
      </w:r>
      <w:r>
        <w:rPr>
          <w:u w:val="single"/>
        </w:rPr>
        <w:t>Effect of Discontinuing Proceedings</w:t>
      </w:r>
      <w:r>
        <w:rPr/>
        <w:t>.</w:t>
      </w:r>
      <w:bookmarkEnd w:id="51"/>
      <w:r>
        <w:rPr/>
        <w:t xml:space="preserve">  </w:t>
      </w:r>
    </w:p>
    <w:p>
      <w:pPr>
        <w:pStyle w:val="Body2"/>
        <w:rPr/>
      </w:pPr>
      <w:r>
        <w:rPr/>
        <w:t>In case any proceeding taken by the Trustee or any Bondholder on account of any default shall have been discontinued or abandoned for any reason or shall have been determined adversely to the Trustee or such Bondholder, then and in every such case the Issuer, EPB, the Trustee, and Bondholders shall be restored to their former positions and rights hereunder, respectively, and all rights, remedies and powers of the Trustee shall continue as though no such proceeding had been take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2" w:name="__RefHeading___Toc492798616"/>
      <w:r>
        <w:rPr/>
        <w:tab/>
      </w:r>
      <w:r>
        <w:rPr>
          <w:u w:val="single"/>
        </w:rPr>
        <w:t>Directions to Trustee as to Remedial Proceedings</w:t>
      </w:r>
      <w:r>
        <w:rPr/>
        <w:t>.</w:t>
      </w:r>
      <w:bookmarkEnd w:id="52"/>
      <w:r>
        <w:rPr/>
        <w:t xml:space="preserve">  </w:t>
      </w:r>
    </w:p>
    <w:p>
      <w:pPr>
        <w:pStyle w:val="Body2"/>
        <w:rPr/>
      </w:pPr>
      <w:r>
        <w:rPr/>
        <w:t>Anything in this Resolution to the contrary notwithstanding, the Bondholders of a majority of the Bond Obligation shall have the right, by an instrument or concurrent instruments in writing executed and delivered to the Trustee, to direct the method and place of conducting all remedial proceedings to be taken by the Trustee hereunder, provided that such direction shall not be otherwise than in accordance with law or the provisions of this Resolution, and that the Trustee shall have the right to decline to follow any such direction which in the opinion of the Trustee would be unjustly prejudicial to Bondholders not parties to such direc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3" w:name="__RefHeading___Toc492798617"/>
      <w:r>
        <w:rPr/>
        <w:tab/>
      </w:r>
      <w:r>
        <w:rPr>
          <w:u w:val="single"/>
        </w:rPr>
        <w:t>Pro Rata Application of Funds</w:t>
      </w:r>
      <w:r>
        <w:rPr/>
        <w:t>.</w:t>
      </w:r>
      <w:bookmarkEnd w:id="53"/>
      <w:r>
        <w:rPr/>
        <w:t xml:space="preserve">  </w:t>
      </w:r>
    </w:p>
    <w:p>
      <w:pPr>
        <w:pStyle w:val="Body2"/>
        <w:rPr/>
      </w:pPr>
      <w:r>
        <w:rPr/>
        <w:t>Anything in this Resolution to the contrary notwithstanding, if at any time the moneys in the Electric Fund, shall not be sufficient to pay the principal (or Accreted Values with respect to the Capital Appreciation Bonds) of or the interest on the Obligations as the same become due and payable, such moneys, together with any moneys then available or thereafter becoming available for such purpose, whether through the exercise of the remedies provided for in this Article or otherwise, shall be applied as follows:</w:t>
      </w:r>
    </w:p>
    <w:p>
      <w:pPr>
        <w:pStyle w:val="Body3"/>
        <w:rPr/>
      </w:pPr>
      <w:r>
        <w:fldChar w:fldCharType="begin"/>
      </w:r>
      <w:r>
        <w:rPr/>
        <w:instrText xml:space="preserve"> LISTNUM WSPR \L3 </w:instrText>
      </w:r>
      <w:r>
        <w:rPr/>
      </w:r>
      <w:r>
        <w:rPr/>
        <w:fldChar w:fldCharType="separate"/>
      </w:r>
      <w:r>
        <w:rPr/>
      </w:r>
      <w:r>
        <w:rPr/>
      </w:r>
      <w:r>
        <w:rPr/>
        <w:fldChar w:fldCharType="end"/>
      </w:r>
      <w:r>
        <w:rPr/>
        <w:tab/>
        <w:t>Unless the principal of all the Obligations and Parity Debt shall have become due and payable, all such moneys shall be applied (1) to the payment of all installments of interest then due on the Obligations and the interest component of Parity Debt then due, in the order of the maturity of the installments of such interest, to the persons entitled thereto, ratably, without any discrimination or preference, and (2) to the payment of all installments of principal of Obligations and Parity Debt then due.</w:t>
      </w:r>
    </w:p>
    <w:p>
      <w:pPr>
        <w:pStyle w:val="Body3"/>
        <w:rPr/>
      </w:pPr>
      <w:r>
        <w:fldChar w:fldCharType="begin"/>
      </w:r>
      <w:r>
        <w:rPr/>
        <w:instrText xml:space="preserve"> LISTNUM WSPR \L3 </w:instrText>
      </w:r>
      <w:r>
        <w:rPr/>
      </w:r>
      <w:r>
        <w:rPr/>
        <w:fldChar w:fldCharType="separate"/>
      </w:r>
      <w:r>
        <w:rPr/>
      </w:r>
      <w:r>
        <w:rPr/>
      </w:r>
      <w:r>
        <w:rPr/>
        <w:fldChar w:fldCharType="end"/>
      </w:r>
      <w:r>
        <w:rPr/>
        <w:tab/>
        <w:t>If the principal of all the Obligations and Parity Debt shall have become due and payable, all such moneys shall be applied to the payment of the principal and interest (or Accreted Values with respect to Capital Appreciation Bonds) then due and unpaid upon the Obligations and Parity Debt, without preference or priority of principal over interest or of interest over principal, or of any installment of interest over any other installment of interest, or of any Obligation or Parity Debt over any other Obligation or Parity Debt, ratably, according to the amounts due, respectively, for principal and interest (or Accreted Values with respect to Capital Appreciation Bonds), to the persons entitled thereto without any discrimination or preference except as to any difference in the respective rates of interest specified in the Obligations and Parity Debt.</w:t>
      </w:r>
    </w:p>
    <w:p>
      <w:pPr>
        <w:pStyle w:val="TextBody"/>
        <w:rPr/>
      </w:pPr>
      <w:r>
        <w:rPr/>
        <w:t>Whenever moneys are to be applied by the Trustee pursuant to the provisions of this Section 11.05, such moneys shall be applied by the Trustee at such times, and from time to time, as the Trustee in its sole discretion shall determine, having due regard to the amount of such moneys available for application and the likelihood of additional moneys becoming available for such application in the future; the setting aside of such moneys, in trust for the proper purpose, shall constitute proper application by the Trustee; and the Trustee shall incur no liability whatsoever to the Issuer, to any Bondholder of Parity Debt or to any other person for any delay in applying any such moneys, so long as the Trustee acts with reasonable diligence, having due regard to the circumstances, and ultimately applies the same in accordance with such provisions of this Resolution as may be applicable at the time of applicable by the Trustee. Whenever the Trustee shall exercise such discretion in applying such moneys, it shall fix the date (which shall be an interest payment date unless the Trustee shall deem another date more suitable) upon which such application is to be made and upon such date interest on the amounts of principal to be paid on such date shall cease to accrue and the Accreted Value of Capital Appreciation Bonds shall cease to accrete. The Trustee shall give such notice as it may deem appropriate of the fixing of any such date, and shall not be required to make payment to the Bondholder of any Obligation unless such Obligation shall be presented to the Trustee for appropriate endorsement or for cancellation if fully paid.</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4" w:name="__RefHeading___Toc492798618"/>
      <w:r>
        <w:rPr/>
        <w:tab/>
      </w:r>
      <w:r>
        <w:rPr>
          <w:u w:val="single"/>
        </w:rPr>
        <w:t>Restrictions on Actions by Individual Bondholders</w:t>
      </w:r>
      <w:r>
        <w:rPr/>
        <w:t>.</w:t>
      </w:r>
      <w:bookmarkEnd w:id="54"/>
      <w:r>
        <w:rPr/>
        <w:t xml:space="preserve">  </w:t>
      </w:r>
    </w:p>
    <w:p>
      <w:pPr>
        <w:pStyle w:val="Body2"/>
        <w:rPr/>
      </w:pPr>
      <w:r>
        <w:rPr/>
        <w:t>No Bondholder shall have any right to institute any suit, action or proceeding in equity or at law for the execution of any trust hereunder or for any other remedy hereunder unless such Bondholder previously shall have given to the Trustee written notice of the event of default on account of which such suit, action or proceeding is to be taken, and unless the Bondholders of not less than twenty-five percent (25%) of the Bond Obligation shall have made written request of the Trustee after the right to exercise such powers or right of action, as the case may be, shall have accrued, and shall have afforded the Trustee a reasonable opportunity either to proceed to exercise the powers hereinabove granted or to institute such action, suit or proceeding in its or their name, and unless, also, there shall have been offered to the Trustee reasonable security and indemnity against the costs, expenses and liabilities to be incurred therein or thereby, including the reasonable fees of its attorneys (including fees on appeal), and the Trustee shall have refused or neglected to comply with such request within a reasonable time; and such notification, request and offer of indemnity are hereby declared in every such case, at the option of the Trustee, to be conditions precedent to the execution of the powers and trusts of this Resolution or for any other remedy hereunder. It is understood and intended that no one or more Bondholders of the Obligations hereby secured shall have any right in any manner whatever by his or their action to affect, disturb or prejudice the security of this Resolution, or to enforce any right hereunder, except in the manner herein provided, and that all proceedings at law or in equity shall be instituted, had and maintained in the manner herein provided and for the benefit of all Bondholders, and that any individual rights of action or any other right given to one or more of such Bondholders by law are restricted by this Resolution to the rights and remedies herein provided.</w:t>
      </w:r>
    </w:p>
    <w:p>
      <w:pPr>
        <w:pStyle w:val="TextBody"/>
        <w:rPr/>
      </w:pPr>
      <w:r>
        <w:rPr/>
        <w:t>Nothing contained herein, however, shall affect or impair the right of any Bondholder, individually, to enforce the payment of the principal of and interest on his Obligation or Obligations at and after the maturity thereof, at the time, place, from the source and in the manner provided in this Resolution.</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5" w:name="__RefHeading___Toc492798619"/>
      <w:r>
        <w:rPr/>
        <w:tab/>
      </w:r>
      <w:r>
        <w:rPr>
          <w:u w:val="single"/>
        </w:rPr>
        <w:t>Appointment of a Receiver</w:t>
      </w:r>
      <w:r>
        <w:rPr/>
        <w:t>.</w:t>
      </w:r>
      <w:bookmarkEnd w:id="55"/>
      <w:r>
        <w:rPr/>
        <w:t xml:space="preserve">  </w:t>
      </w:r>
    </w:p>
    <w:p>
      <w:pPr>
        <w:pStyle w:val="Body2"/>
        <w:rPr/>
      </w:pPr>
      <w:r>
        <w:rPr/>
        <w:t>Upon the happening and continuance of an event of default, and upon the filing of a suit or other commencement of judicial proceedings to enforce the rights of the Trustee and of the Bondholders under this Resolution, the Trustee shall be entitled, as a matter of right, without regard to the solvency of the Issuer, to the appointment of a receiver or receivers of the Electric System, pending such proceedings, with such powers as the court making such appointments shall confer, whether or not the Revenues and other funds pledged hereunder shall be deemed sufficient ultimately to satisfy the Obligations outstanding hereunder.</w:t>
      </w:r>
    </w:p>
    <w:p>
      <w:pPr>
        <w:pStyle w:val="Heading1"/>
        <w:rPr/>
      </w:pPr>
      <w:r>
        <w:fldChar w:fldCharType="begin"/>
      </w:r>
      <w:r>
        <w:rPr/>
        <w:instrText xml:space="preserve"> LISTNUM WSPR \L1 </w:instrText>
      </w:r>
      <w:r>
        <w:rPr/>
      </w:r>
      <w:r>
        <w:rPr/>
        <w:fldChar w:fldCharType="separate"/>
      </w:r>
      <w:r>
        <w:rPr/>
      </w:r>
      <w:r>
        <w:rPr/>
      </w:r>
      <w:r>
        <w:rPr/>
        <w:fldChar w:fldCharType="end"/>
      </w:r>
      <w:bookmarkStart w:id="56" w:name="__RefHeading___Toc492798620"/>
      <w:r>
        <w:rPr/>
        <w:br/>
      </w:r>
      <w:r>
        <w:rPr>
          <w:u w:val="single"/>
        </w:rPr>
        <w:br/>
        <w:t>MISCELLANEOUS PROVISIONS</w:t>
      </w:r>
      <w:bookmarkEnd w:id="56"/>
      <w:r>
        <w:rPr>
          <w:u w:val="single"/>
        </w:rPr>
        <w:t xml:space="preserve">  </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7" w:name="__RefHeading___Toc492798621"/>
      <w:r>
        <w:rPr/>
        <w:tab/>
      </w:r>
      <w:r>
        <w:rPr>
          <w:u w:val="single"/>
        </w:rPr>
        <w:t>Modification or Amendment</w:t>
      </w:r>
      <w:r>
        <w:rPr/>
        <w:t>.</w:t>
      </w:r>
      <w:bookmarkEnd w:id="57"/>
      <w:r>
        <w:rPr/>
        <w:t xml:space="preserve">  </w:t>
      </w:r>
    </w:p>
    <w:p>
      <w:pPr>
        <w:pStyle w:val="TextBody"/>
        <w:rPr/>
      </w:pPr>
      <w:r>
        <w:rPr/>
        <w:t>A.</w:t>
        <w:tab/>
        <w:t>No modification or amendment of this Resolution, or of any Supplemental Resolution, materially adverse to the Bondholders may be made without the consent in writing of the Bondholders of not less than a majority of the Bond Obligation, but no modification or amendment shall permit a change (a) in the maturity of any of the Obligations or a reduction in the rate of interest thereon, (b) in the amount of the principal obligation of any Obligation, (c) that would affect the unconditional obligation of the Issuer and EPB, to collect and hold the Revenues as herein provided, or provide for the receipt and disbursement of such revenues as herein provided, or (d) that would reduce such percentage of Bondholders of the Bond Obligation, required above, for such modifications or amendments, without the consent of all of the Bondholders. For the purpose of Bondholders’ voting rights or consents, the Obligations, if any, owned by or held for the account of the Issuer, directly or indirectly, shall not be counted. Notwithstanding the foregoing, and so long as the same shall not result in the interest on Obligations other than Taxable Obligations Outstanding hereunder being included in gross income of the Bondholders thereof for federal income tax purposes, EPB, acting with the authority of the Issuer, may, from time to time without the consent of the Bondholders, enter into such supplemental ordinances or resolutions (which supplemental ordinances or resolutions shall thereafter form a part hereof):</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o cure any ambiguity, inconsistency or formal defect or omission in this Resolution or in any Supplemental Resolution, o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o grant to or confer upon the Bondholders any additional rights, remedies, powers, authority or security that may lawfully be granted to or conferred upon the Bondholders, o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o provide for the sale, authentication and delivery of additional Obligations or refunding Obligations and the disposition of the proceeds from the sale thereof, in the manner and to the extent authorized by Article X above, o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o modify, amend or supplement this Resolution or any ordinance or resolution supplemental hereto in such manner as to permit the qualification hereof and thereof under the Trust Indenture Act of 1939 or any similar federal statute hereafter in effect or to permit the qualification of the Obligations for sale under the securities laws of any of the states of the United States of America, and, if EPB, acting with the authority of the Issuer, so determines, to add to this Resolution or any ordinance or resolution supplemental hereto such other terms, conditions and provisions as may be permitted by said Trust Indenture Act of 1939 or similar federal statute, o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o provide for the issuance of coupon Obligations or certificated or uncertificated registered public obligations as contemplated in Section 5.02 hereof, o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o provide for changes suggested by a nationally recognized securities rating agency as necessary to secure or maintain the rating on the Obligations, o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o subject to the terms of this Resolution any additional funds, securities or properties, or</w:t>
      </w:r>
    </w:p>
    <w:p>
      <w:pPr>
        <w:pStyle w:val="Body4w"/>
        <w:rPr/>
      </w:pPr>
      <w:r>
        <w:rPr/>
        <w:tab/>
      </w:r>
      <w:r>
        <w:fldChar w:fldCharType="begin"/>
      </w:r>
      <w:r>
        <w:rPr/>
        <w:instrText xml:space="preserve"> LISTNUM WSPR \L4 </w:instrText>
      </w:r>
      <w:r>
        <w:rPr/>
      </w:r>
      <w:r>
        <w:rPr/>
        <w:fldChar w:fldCharType="separate"/>
      </w:r>
      <w:r>
        <w:rPr/>
      </w:r>
      <w:r>
        <w:rPr/>
      </w:r>
      <w:r>
        <w:rPr/>
        <w:fldChar w:fldCharType="end"/>
      </w:r>
      <w:r>
        <w:rPr/>
        <w:tab/>
        <w:t>To make any other change or modification of the terms hereof which, in the reasonable judgment of the Issuer is not prejudicial to the rights or interests of the Bondholders of the Obligations hereunder.</w:t>
      </w:r>
    </w:p>
    <w:p>
      <w:pPr>
        <w:pStyle w:val="TextBody"/>
        <w:rPr/>
      </w:pPr>
      <w:r>
        <w:rPr/>
        <w:t>B.</w:t>
        <w:tab/>
        <w:t>Notice of any amendments or modifications of this Resolution shall be given by the Issuer to the Rating Agencies then rating any Obligations Outstanding hereunder.</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8" w:name="__RefHeading___Toc492798622"/>
      <w:r>
        <w:rPr/>
        <w:tab/>
      </w:r>
      <w:r>
        <w:rPr>
          <w:u w:val="single"/>
        </w:rPr>
        <w:t>Defeasance and Release of Resolution</w:t>
      </w:r>
      <w:r>
        <w:rPr/>
        <w:t>.</w:t>
      </w:r>
      <w:bookmarkEnd w:id="58"/>
      <w:r>
        <w:rPr/>
        <w:t xml:space="preserve">  </w:t>
      </w:r>
    </w:p>
    <w:p>
      <w:pPr>
        <w:pStyle w:val="Body2"/>
        <w:rPr/>
      </w:pPr>
      <w:r>
        <w:rPr/>
        <w:t>If, at any time after the date of issuance of the Obligations, (a) all Obligations secured hereby, or any Series thereof, or maturity or portion of a maturity within a Series, shall have become due and payable in accordance with their terms or otherwise as provided in this Resolution, or shall have been duly called for redemption, or the Issuer gives the Paying Agent irrevocable instructions directing the payment of the principal of, premium, if any, and interest on such Obligations at maturity or at any earlier redemption date scheduled by the Issuer or any combination thereof, (b) the whole amount of the principal, premium, if any, and the interest so due and payable upon all of such Obligations then outstanding, at maturity or upon redemption, shall be paid, or sufficient moneys shall be held by the Paying Agent, an escrow agent or any Authorized Depository, in irrevocable trust for the benefit of such Bondholders (whether or not in any accounts created hereby) which, as verified by a report of a nationally recognized independent certified public accountant or nationally recognized firm of independent certified public accountants, when invested in Federal Securities maturing not later than the maturity or redemption dates of such principal, premium, if any, and interest will, together with the income realized on such investments, be sufficient to pay all such principal, premium, if any, and interest on said Obligations at the maturity thereof or the date upon which such Obligations are to be called for redemption prior to maturity, and (c) provisions shall also be made for paying all other sums payable hereunder by the Issuer, then and in that case the right, title and interest of such Bondholders hereunder and the pledge of and lien on the Trust Estate, and all other pledges and liens created hereby or pursuant hereto, with respect to such Bondholders shall thereupon cease, determine and become void, and if such conditions have been satisfied with respect to all Obligations issued hereunder and then Outstanding, all balances remaining in any other funds or accounts created by this Resolution other than moneys held for redemption or payment of Obligations and to pay all other sums payable by the Issuer hereunder shall be distributed to the Issuer for any lawful purpose; otherwise this Resolution shall be, continue and remain in full force and effect.</w:t>
      </w:r>
    </w:p>
    <w:p>
      <w:pPr>
        <w:pStyle w:val="TextBody"/>
        <w:rPr/>
      </w:pPr>
      <w:r>
        <w:rPr/>
        <w:t>For purposes of determining the amount of interest due and payable with respect to Variable Rate Obligations pursuant to Section 12.02(b) above, the interest on such Variable Rate Obligations shall be calculated at the maximum rate permitted by the terms thereof; provided, however, that if on any date, as a result of such Variable Rate Obligations having borne interest at less than such maximum rate for any period, the total amount of moneys and Federal Securities on deposit with the Paying Agent for the payment of interest on such Variable Rate Obligations is in excess of the total amount which would have been required to be deposited with the Paying Agent on such date in respect of such Variable Rate Obligations in order to satisfy the above provisions, the Paying Agent shall pay the amount of such excess to the Issuer for use in such manner as required or permitted pursuant to an opinion of Bond Counsel in order not to cause interest on the Obligations (other than Taxable Bonds) or any bonds issued to refund the Obligations to cease to be excludable from gross income for federal income tax purposes.</w:t>
      </w:r>
    </w:p>
    <w:p>
      <w:pPr>
        <w:pStyle w:val="TextBody"/>
        <w:rPr/>
      </w:pPr>
      <w:r>
        <w:rPr/>
        <w:t>For purposes of determining the amount of principal, premium, if any, and interest due and payable pursuant to Section 12.02(b) above with respect to Obligations subject to mandatory purchase or redemption by the Issuer at the option of the Bondholder thereof (“Put Bonds”), as long as a liquidity credit facility remains in place such amount shall be the maximum amount of principal of and premium, if any, and interest on such Put Bonds which could become payable to the Bondholders of such Put Bonds upon the exercise of any such demand options provided to the Bondholders of such Put Bonds. If any portion of the moneys deposited with the Paying Agent for the payment of the principal of and premium, if any, and interest on Put Bonds is not required for such purpose the Paying Agent shall pay the amount of such excess to the Issuer for use in such manner as required or permitted pursuant to an opinion of Bond Counsel in order not to cause interest on the Obligations (other than Taxable Bonds) or any bonds issued to refund the Obligations to cease to be excluded from gross income for federal income tax purposes.</w:t>
      </w:r>
    </w:p>
    <w:p>
      <w:pPr>
        <w:pStyle w:val="TextBody"/>
        <w:rPr/>
      </w:pPr>
      <w:r>
        <w:rPr/>
        <w:t>If a portion of a maturity of a series of Obligations subject to mandatory sinking fund redemption shall be defeased as provided above, the principal amount of the Obligations so defeased shall be allocated to the mandatory sinking fund installments designated by the Issuer or if no such designation is made, such principal amount shall be allocated to mandatory sinking fund installments in inverse order of maturity.</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59" w:name="__RefHeading___Toc492798623"/>
      <w:r>
        <w:rPr/>
        <w:tab/>
      </w:r>
      <w:r>
        <w:rPr>
          <w:u w:val="single"/>
        </w:rPr>
        <w:t>Tax Covenants</w:t>
      </w:r>
      <w:r>
        <w:rPr/>
        <w:t>.</w:t>
      </w:r>
      <w:bookmarkEnd w:id="59"/>
      <w:r>
        <w:rPr/>
        <w:t xml:space="preserve">  </w:t>
      </w:r>
    </w:p>
    <w:p>
      <w:pPr>
        <w:pStyle w:val="Body2"/>
        <w:rPr/>
      </w:pPr>
      <w:r>
        <w:rPr/>
        <w:t>It is the intention of the Issuer and all parties under its control that the interest on the Obligations issued hereunder that are not Taxable Obligations be and remain excluded from gross income of the owners thereof for federal income tax purposes and to this end the Issuer hereby represents to and covenants with each of the Bondholders of the Obligations issued hereunder that are not Taxable Bonds that it will comply with the requirements applicable to it contained in Section 103 and Part IV of Subchapter B of Chapter 1 of Subtitle A of the Code to the extent necessary to preserve the exclusion of interest on the Obligations issued hereunder that are not Taxable Obligations from gross income of the owners thereof for federal income tax purposes. Specifically, without intending to limit in any way the generality of the foregoing, the Issuer covenants and agrees:</w:t>
      </w:r>
    </w:p>
    <w:p>
      <w:pPr>
        <w:pStyle w:val="Normal"/>
        <w:ind w:left="720" w:firstLine="720"/>
        <w:jc w:val="both"/>
        <w:rPr/>
      </w:pPr>
      <w:r>
        <w:rPr/>
      </w:r>
    </w:p>
    <w:p>
      <w:pPr>
        <w:pStyle w:val="Normal"/>
        <w:ind w:left="720" w:firstLine="720"/>
        <w:jc w:val="both"/>
        <w:rPr/>
      </w:pPr>
      <w:r>
        <w:rPr/>
        <w:t>(1)</w:t>
        <w:tab/>
        <w:t>to make or cause to be made all necessary determinations and calculations of the amount required to be paid to the United States of America pursuant to Section 148(f) of the Code (the “Rebate Amount”) and required payments of the Rebate Amount;</w:t>
      </w:r>
    </w:p>
    <w:p>
      <w:pPr>
        <w:pStyle w:val="Normal"/>
        <w:ind w:left="720" w:firstLine="720"/>
        <w:jc w:val="both"/>
        <w:rPr/>
      </w:pPr>
      <w:r>
        <w:rPr/>
      </w:r>
    </w:p>
    <w:p>
      <w:pPr>
        <w:pStyle w:val="Normal"/>
        <w:ind w:left="720" w:firstLine="720"/>
        <w:jc w:val="both"/>
        <w:rPr/>
      </w:pPr>
      <w:r>
        <w:rPr/>
        <w:t>(2)</w:t>
        <w:tab/>
        <w:t>to set aside sufficient moneys from the Revenues or other legally available funds of the Issuer to timely pay the Rebate Amount to the United States of America;</w:t>
      </w:r>
    </w:p>
    <w:p>
      <w:pPr>
        <w:pStyle w:val="Normal"/>
        <w:ind w:left="720" w:firstLine="720"/>
        <w:jc w:val="both"/>
        <w:rPr/>
      </w:pPr>
      <w:r>
        <w:rPr/>
      </w:r>
    </w:p>
    <w:p>
      <w:pPr>
        <w:pStyle w:val="Normal"/>
        <w:ind w:left="720" w:firstLine="720"/>
        <w:jc w:val="both"/>
        <w:rPr/>
      </w:pPr>
      <w:r>
        <w:rPr/>
        <w:t>(3)</w:t>
        <w:tab/>
        <w:t>to pay the Rebate Amount to the United States of America at the times and to the extent required pursuant to Section 148(f) of the Code;</w:t>
      </w:r>
    </w:p>
    <w:p>
      <w:pPr>
        <w:pStyle w:val="Normal"/>
        <w:ind w:left="720" w:firstLine="720"/>
        <w:jc w:val="both"/>
        <w:rPr/>
      </w:pPr>
      <w:r>
        <w:rPr/>
      </w:r>
    </w:p>
    <w:p>
      <w:pPr>
        <w:pStyle w:val="Normal"/>
        <w:ind w:left="720" w:firstLine="720"/>
        <w:jc w:val="both"/>
        <w:rPr/>
      </w:pPr>
      <w:r>
        <w:rPr/>
        <w:t>(4)</w:t>
        <w:tab/>
        <w:t>to maintain and retain all records pertaining to the Rebate Amount with respect to the Obligations that are not Taxable Obligations issued hereunder and required payments of the Rebate Amount with respect to the Obligations that are not Taxable Obligations for at least six years after the final maturity of the Obligations that are not Taxable Obligations or such other period as shall be necessary to comply with the Code;</w:t>
      </w:r>
    </w:p>
    <w:p>
      <w:pPr>
        <w:pStyle w:val="Normal"/>
        <w:ind w:left="720" w:firstLine="720"/>
        <w:jc w:val="both"/>
        <w:rPr/>
      </w:pPr>
      <w:r>
        <w:rPr/>
      </w:r>
    </w:p>
    <w:p>
      <w:pPr>
        <w:pStyle w:val="Normal"/>
        <w:ind w:left="720" w:firstLine="720"/>
        <w:jc w:val="both"/>
        <w:rPr/>
      </w:pPr>
      <w:r>
        <w:rPr/>
        <w:t>(5)</w:t>
        <w:tab/>
        <w:t>to refrain from taking any action that would cause any Obligations or any Series or portion thereof issued hereunder, other than Taxable Obligations and bonds issued with the intent that they shall constitute “private activity bonds” under Section 141(a) of the Code, to be classified as “private activity bonds” under Section 141(a) of the Code; and</w:t>
      </w:r>
    </w:p>
    <w:p>
      <w:pPr>
        <w:pStyle w:val="Normal"/>
        <w:ind w:left="720" w:firstLine="720"/>
        <w:jc w:val="both"/>
        <w:rPr/>
      </w:pPr>
      <w:r>
        <w:rPr/>
      </w:r>
    </w:p>
    <w:p>
      <w:pPr>
        <w:pStyle w:val="Normal"/>
        <w:ind w:left="720" w:firstLine="720"/>
        <w:jc w:val="both"/>
        <w:rPr/>
      </w:pPr>
      <w:r>
        <w:rPr/>
        <w:t>(6)</w:t>
        <w:tab/>
        <w:t>to refrain from taking any action that would cause the Obligations that are not Taxable Obligations issued hereunder to become arbitrage bonds under Section 148 of the Code.</w:t>
      </w:r>
    </w:p>
    <w:p>
      <w:pPr>
        <w:pStyle w:val="TextBody"/>
        <w:rPr/>
      </w:pPr>
      <w:r>
        <w:rPr/>
        <w:t>The Issuer understands that the foregoing covenants impose continuing obligations of the Issuer that will exist as long as the requirements of Section 103 and Part IV of Subchapter B of Chapter 1 of Subtitle A of the Code are applicable to the Obligations.</w:t>
      </w:r>
    </w:p>
    <w:p>
      <w:pPr>
        <w:pStyle w:val="TextBody"/>
        <w:rPr/>
      </w:pPr>
      <w:r>
        <w:rPr/>
        <w:t>Notwithstanding any other provision of this Resolution, including, in particular Section 12.02 hereof, the obligation of the Issuer to pay the Rebate Amount to the United States of America and to comply with the other requirements of this Section 12.03 shall survive the defeasance or payment in full of the Obligations that are not Taxable Obligations.</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60" w:name="__RefHeading___Toc492798624"/>
      <w:r>
        <w:rPr/>
        <w:tab/>
      </w:r>
      <w:r>
        <w:rPr>
          <w:u w:val="single"/>
        </w:rPr>
        <w:t>Severability</w:t>
      </w:r>
      <w:r>
        <w:rPr/>
        <w:t>.</w:t>
      </w:r>
      <w:bookmarkEnd w:id="60"/>
      <w:r>
        <w:rPr/>
        <w:t xml:space="preserve">  </w:t>
      </w:r>
    </w:p>
    <w:p>
      <w:pPr>
        <w:pStyle w:val="Body2"/>
        <w:rPr/>
      </w:pPr>
      <w:r>
        <w:rPr/>
        <w:t>If any one or more of the covenants, agreements or provisions of this Resolution should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te from the remaining covenants, agreements or provisions of this Resolution or of the Obligations issued hereunder.</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61" w:name="__RefHeading___Toc492798625"/>
      <w:r>
        <w:rPr/>
        <w:tab/>
      </w:r>
      <w:r>
        <w:rPr>
          <w:u w:val="single"/>
        </w:rPr>
        <w:t>No Third-Party Beneficiaries</w:t>
      </w:r>
      <w:r>
        <w:rPr/>
        <w:t>.</w:t>
      </w:r>
      <w:bookmarkEnd w:id="61"/>
      <w:r>
        <w:rPr/>
        <w:t xml:space="preserve">  </w:t>
      </w:r>
    </w:p>
    <w:p>
      <w:pPr>
        <w:pStyle w:val="Body2"/>
        <w:rPr/>
      </w:pPr>
      <w:r>
        <w:rPr/>
        <w:t>Except as herein or by Supplemental Resolution otherwise expressly provided, nothing in this Resolution expressed or implied is intended or shall be construed to confer upon any Person other than the parties hereto and the Bondholders of the Obligations issued under and secured by this Resolution, any right, remedy or claim, legal or equitable, under or by reason of this Resolution or any provision hereof, this Resolution and all its provisions being intended to be and being for the sole and exclusive benefit of the parties hereto and the Bondholders from time to time of the Obligations issued hereunder.</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62" w:name="__RefHeading___Toc492798626"/>
      <w:r>
        <w:rPr/>
        <w:tab/>
      </w:r>
      <w:r>
        <w:rPr>
          <w:u w:val="single"/>
        </w:rPr>
        <w:t>Controlling Law; Members of Issuer Not Liable</w:t>
      </w:r>
      <w:r>
        <w:rPr/>
        <w:t>.</w:t>
      </w:r>
      <w:bookmarkEnd w:id="62"/>
      <w:r>
        <w:rPr/>
        <w:t xml:space="preserve">  </w:t>
      </w:r>
    </w:p>
    <w:p>
      <w:pPr>
        <w:pStyle w:val="Body2"/>
        <w:rPr/>
      </w:pPr>
      <w:r>
        <w:rPr/>
        <w:t>All covenants, stipulations, obligations, and agreements of the Issuer and/or EPB, as applicable, contained in this Resolution shall be deemed to be covenants, stipulations, obligations, and agreements of the Issuer and/or EPB, as applicable, to the full extent authorized by the Act and provided by the Constitution and laws of the State of Tennessee. No covenant, stipulation, obligation, or agreement contained herein shall be deemed to be a covenant, stipulation, obligation, or agreement of any present or future member of the Governing Body of Issuer, EPB, agent, officer, representative, official, attorney or employee of the Issuer and/or EPB, as applicable, in his individual capacity, and neither the members of the Issuer nor any official executing the Obligations shall be liable personally on the Obligations or this Resolution or shall be subject to any personal liability or accountability by reason of the issuance or the execution by the Issuer or such members thereof.</w:t>
      </w:r>
    </w:p>
    <w:p>
      <w:pPr>
        <w:pStyle w:val="Heading2"/>
        <w:ind w:firstLine="720"/>
        <w:rPr>
          <w:vanish/>
        </w:rPr>
      </w:pPr>
      <w:r>
        <w:fldChar w:fldCharType="begin"/>
      </w:r>
      <w:r>
        <w:rPr/>
        <w:instrText xml:space="preserve"> LISTNUM WSPR \L2 </w:instrText>
      </w:r>
      <w:r>
        <w:rPr/>
      </w:r>
      <w:r>
        <w:rPr/>
        <w:fldChar w:fldCharType="separate"/>
      </w:r>
      <w:r>
        <w:rPr/>
      </w:r>
      <w:r>
        <w:rPr/>
      </w:r>
      <w:r>
        <w:rPr/>
        <w:fldChar w:fldCharType="end"/>
      </w:r>
      <w:bookmarkStart w:id="63" w:name="__RefHeading___Toc492798627"/>
      <w:r>
        <w:rPr/>
        <w:tab/>
      </w:r>
      <w:r>
        <w:rPr>
          <w:u w:val="single"/>
        </w:rPr>
        <w:t>Effective Date</w:t>
      </w:r>
      <w:r>
        <w:rPr/>
        <w:t>.</w:t>
      </w:r>
      <w:bookmarkEnd w:id="63"/>
      <w:r>
        <w:rPr/>
        <w:t xml:space="preserve">  </w:t>
      </w:r>
    </w:p>
    <w:p>
      <w:pPr>
        <w:pStyle w:val="Body2"/>
        <w:rPr/>
      </w:pPr>
      <w:r>
        <w:rPr/>
        <w:t>This Resolution shall be in full force and effect from and after its passage as provided by law, and any provisions of any previous resolutions in conflict with the provisions herein are hereby superseded.</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Body2"/>
        <w:ind w:hanging="0"/>
        <w:rPr/>
      </w:pPr>
      <w:r>
        <w:rPr/>
        <w:t>ADOPTED: September 5, 2000</w:t>
      </w:r>
    </w:p>
    <w:p>
      <w:pPr>
        <w:pStyle w:val="Body2"/>
        <w:tabs>
          <w:tab w:val="clear" w:pos="2318"/>
        </w:tabs>
        <w:ind w:hanging="0"/>
        <w:rPr/>
      </w:pPr>
      <w:r>
        <w:rPr/>
        <w:tab/>
        <w:t xml:space="preserve">I, CAROL K. O’NEAL, CMC, Clerk to the City Council, City Council of the City of Chattanooga, Tennessee, do hereby certify that the foregoing is a true, compared and correct copy of Resolution No. </w:t>
      </w:r>
      <w:r>
        <w:rPr>
          <w:u w:val="single"/>
        </w:rPr>
        <w:t xml:space="preserve"> 22629 </w:t>
      </w:r>
      <w:r>
        <w:rPr/>
        <w:t>, adopted by the City Council of the City of Chattanooga, Tennessee on September 5, 2000.</w:t>
      </w:r>
    </w:p>
    <w:p>
      <w:pPr>
        <w:pStyle w:val="Body2"/>
        <w:tabs>
          <w:tab w:val="clear" w:pos="2318"/>
        </w:tabs>
        <w:ind w:hanging="0"/>
        <w:rPr/>
      </w:pPr>
      <w:r>
        <w:rPr/>
        <w:tab/>
        <w:t xml:space="preserve">WITNESS my hand and the Seal of the City of Chattanooga, Tennessee, this </w:t>
      </w:r>
      <w:r>
        <w:rPr>
          <w:u w:val="single"/>
        </w:rPr>
        <w:t xml:space="preserve"> 6</w:t>
      </w:r>
      <w:r>
        <w:rPr>
          <w:u w:val="single"/>
          <w:vertAlign w:val="superscript"/>
        </w:rPr>
        <w:t>th</w:t>
      </w:r>
      <w:r>
        <w:rPr>
          <w:u w:val="single"/>
        </w:rPr>
        <w:t xml:space="preserve"> </w:t>
      </w:r>
      <w:r>
        <w:rPr/>
        <w:t xml:space="preserve"> day of September, 2000.</w:t>
      </w:r>
    </w:p>
    <w:p>
      <w:pPr>
        <w:pStyle w:val="Body2"/>
        <w:tabs>
          <w:tab w:val="clear" w:pos="2318"/>
        </w:tabs>
        <w:ind w:hanging="0"/>
        <w:rPr/>
      </w:pPr>
      <w:r>
        <w:rPr/>
      </w:r>
    </w:p>
    <w:p>
      <w:pPr>
        <w:pStyle w:val="Normal"/>
        <w:tabs>
          <w:tab w:val="clear" w:pos="720"/>
          <w:tab w:val="left" w:pos="5040" w:leader="none"/>
          <w:tab w:val="right" w:pos="9000" w:leader="none"/>
        </w:tabs>
        <w:ind w:left="7200" w:hanging="0"/>
        <w:jc w:val="both"/>
        <w:rPr>
          <w:u w:val="single"/>
        </w:rPr>
      </w:pPr>
      <w:r>
        <w:rPr>
          <w:u w:val="single"/>
        </w:rPr>
      </w:r>
    </w:p>
    <w:p>
      <w:pPr>
        <w:pStyle w:val="Normal"/>
        <w:tabs>
          <w:tab w:val="clear" w:pos="720"/>
          <w:tab w:val="left" w:pos="5040" w:leader="none"/>
          <w:tab w:val="right" w:pos="9000" w:leader="none"/>
        </w:tabs>
        <w:ind w:left="4320" w:hanging="0"/>
        <w:rPr>
          <w:u w:val="single"/>
        </w:rPr>
      </w:pPr>
      <w:r>
        <w:rPr>
          <w:u w:val="single"/>
        </w:rPr>
        <w:t>S/</w:t>
        <w:tab/>
        <w:tab/>
        <w:tab/>
      </w:r>
    </w:p>
    <w:p>
      <w:pPr>
        <w:pStyle w:val="Normal"/>
        <w:tabs>
          <w:tab w:val="clear" w:pos="720"/>
          <w:tab w:val="left" w:pos="5040" w:leader="none"/>
          <w:tab w:val="right" w:pos="9000" w:leader="none"/>
        </w:tabs>
        <w:ind w:left="4320" w:hanging="0"/>
        <w:rPr/>
      </w:pPr>
      <w:r>
        <w:rPr/>
        <w:t>CAROL K. O’NEAL, CMC</w:t>
      </w:r>
    </w:p>
    <w:p>
      <w:pPr>
        <w:pStyle w:val="Normal"/>
        <w:tabs>
          <w:tab w:val="clear" w:pos="720"/>
          <w:tab w:val="left" w:pos="5040" w:leader="none"/>
          <w:tab w:val="right" w:pos="9000" w:leader="none"/>
        </w:tabs>
        <w:ind w:left="4320" w:hanging="0"/>
        <w:rPr>
          <w:i/>
          <w:i/>
        </w:rPr>
      </w:pPr>
      <w:r>
        <w:rPr>
          <w:i/>
        </w:rPr>
        <w:t>Clerk to the City Council of the City of Chattanooga, Tennessee</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SPRLNum" w:date="0-00-00T00:00:00Z" w:initials="WSPRLNum">
    <w:p>
      <w:r>
        <w:rPr>
          <w:rFonts w:ascii="Times New Roman" w:hAnsi="Times New Roman" w:eastAsia="Times New Roman" w:cs="Times New Roman"/>
          <w:color w:val="auto"/>
          <w:sz w:val="20"/>
          <w:szCs w:val="20"/>
          <w:lang w:eastAsia="en-US" w:bidi="en-US" w:val="en-US"/>
        </w:rPr>
        <w:t xml:space="preserve">Scheme name is WSPR: 1|ARTICLE %1; 254|Section %1.%2; 4|(%3); 2|(%4); 3|(%5); 0|(%6); 4|%7); 2|%8); 4|%9.;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KEYWORDS </w:instrText>
    </w:r>
    <w:r>
      <w:rPr/>
      <w:fldChar w:fldCharType="separate"/>
    </w:r>
    <w:r>
      <w:rPr/>
      <w:t>63251716.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DocID"/>
      <w:rPr/>
    </w:pPr>
    <w:r>
      <w:rPr/>
      <w:fldChar w:fldCharType="begin"/>
    </w:r>
    <w:r>
      <w:rPr/>
      <w:instrText xml:space="preserve"> KEYWORDS </w:instrText>
    </w:r>
    <w:r>
      <w:rPr/>
      <w:fldChar w:fldCharType="separate"/>
    </w:r>
    <w:r>
      <w:rPr/>
      <w:t>63251716.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DocID"/>
      <w:rPr/>
    </w:pPr>
    <w:r>
      <w:rPr/>
      <w:fldChar w:fldCharType="begin"/>
    </w:r>
    <w:r>
      <w:rPr/>
      <w:instrText xml:space="preserve"> KEYWORDS </w:instrText>
    </w:r>
    <w:r>
      <w:rPr/>
      <w:fldChar w:fldCharType="separate"/>
    </w:r>
    <w:r>
      <w:rPr/>
      <w:t>63251716.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
  </w:p>
  <w:p>
    <w:pPr>
      <w:pStyle w:val="DocID"/>
      <w:rPr/>
    </w:pPr>
    <w:r>
      <w:rPr/>
      <w:fldChar w:fldCharType="begin"/>
    </w:r>
    <w:r>
      <w:rPr/>
      <w:instrText xml:space="preserve"> KEYWORDS </w:instrText>
    </w:r>
    <w:r>
      <w:rPr/>
      <w:fldChar w:fldCharType="separate"/>
    </w:r>
    <w:r>
      <w:rPr/>
      <w:t>63251716.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DocID"/>
      <w:rPr/>
    </w:pPr>
    <w:r>
      <w:rPr/>
      <w:fldChar w:fldCharType="begin"/>
    </w:r>
    <w:r>
      <w:rPr/>
      <w:instrText xml:space="preserve"> KEYWORDS </w:instrText>
    </w:r>
    <w:r>
      <w:rPr/>
      <w:fldChar w:fldCharType="separate"/>
    </w:r>
    <w:r>
      <w:rPr/>
      <w:t>63251716.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
  </w:p>
  <w:p>
    <w:pPr>
      <w:pStyle w:val="DocID"/>
      <w:rPr/>
    </w:pPr>
    <w:r>
      <w:rPr/>
      <w:fldChar w:fldCharType="begin"/>
    </w:r>
    <w:r>
      <w:rPr/>
      <w:instrText xml:space="preserve"> KEYWORDS </w:instrText>
    </w:r>
    <w:r>
      <w:rPr/>
      <w:fldChar w:fldCharType="separate"/>
    </w:r>
    <w:r>
      <w:rPr/>
      <w:t>63251716.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jc w:val="center"/>
      <w:outlineLvl w:val="0"/>
    </w:pPr>
    <w:rPr>
      <w:caps/>
      <w:color w:val="0000FF"/>
      <w:kern w:val="2"/>
    </w:rPr>
  </w:style>
  <w:style w:type="paragraph" w:styleId="Heading2">
    <w:name w:val="Heading 2"/>
    <w:basedOn w:val="Normal"/>
    <w:next w:val="Normal"/>
    <w:qFormat/>
    <w:pPr>
      <w:numPr>
        <w:ilvl w:val="1"/>
        <w:numId w:val="1"/>
      </w:numPr>
      <w:tabs>
        <w:tab w:val="clear" w:pos="720"/>
        <w:tab w:val="left" w:pos="2318" w:leader="none"/>
      </w:tabs>
      <w:spacing w:before="240" w:after="0"/>
      <w:ind w:firstLine="720"/>
      <w:outlineLvl w:val="1"/>
    </w:pPr>
    <w:rPr>
      <w:color w:val="0000FF"/>
    </w:rPr>
  </w:style>
  <w:style w:type="paragraph" w:styleId="Heading3">
    <w:name w:val="Heading 3"/>
    <w:basedOn w:val="Normal"/>
    <w:next w:val="Normal"/>
    <w:qFormat/>
    <w:pPr>
      <w:numPr>
        <w:ilvl w:val="2"/>
        <w:numId w:val="1"/>
      </w:numPr>
      <w:tabs>
        <w:tab w:val="clear" w:pos="720"/>
        <w:tab w:val="left" w:pos="1901" w:leader="none"/>
      </w:tabs>
      <w:spacing w:before="240" w:after="0"/>
      <w:ind w:firstLine="1440"/>
      <w:outlineLvl w:val="2"/>
    </w:pPr>
    <w:rPr/>
  </w:style>
  <w:style w:type="paragraph" w:styleId="Heading4">
    <w:name w:val="Heading 4"/>
    <w:basedOn w:val="Normal"/>
    <w:next w:val="Normal"/>
    <w:qFormat/>
    <w:pPr>
      <w:numPr>
        <w:ilvl w:val="3"/>
        <w:numId w:val="1"/>
      </w:numPr>
      <w:tabs>
        <w:tab w:val="clear" w:pos="720"/>
        <w:tab w:val="right" w:pos="2160" w:leader="none"/>
        <w:tab w:val="left" w:pos="2376" w:leader="none"/>
      </w:tabs>
      <w:spacing w:before="240" w:after="0"/>
      <w:ind w:left="720" w:firstLine="720"/>
      <w:outlineLvl w:val="3"/>
    </w:pPr>
    <w:rPr/>
  </w:style>
  <w:style w:type="paragraph" w:styleId="Heading5">
    <w:name w:val="Heading 5"/>
    <w:basedOn w:val="Normal"/>
    <w:next w:val="Normal"/>
    <w:qFormat/>
    <w:pPr>
      <w:numPr>
        <w:ilvl w:val="4"/>
        <w:numId w:val="1"/>
      </w:numPr>
      <w:tabs>
        <w:tab w:val="clear" w:pos="720"/>
        <w:tab w:val="left" w:pos="3384" w:leader="none"/>
      </w:tabs>
      <w:spacing w:before="240" w:after="0"/>
      <w:ind w:left="1440" w:firstLine="1440"/>
      <w:outlineLvl w:val="4"/>
    </w:pPr>
    <w:rPr/>
  </w:style>
  <w:style w:type="paragraph" w:styleId="Heading6">
    <w:name w:val="Heading 6"/>
    <w:basedOn w:val="Normal"/>
    <w:next w:val="Normal"/>
    <w:qFormat/>
    <w:pPr>
      <w:numPr>
        <w:ilvl w:val="5"/>
        <w:numId w:val="1"/>
      </w:numPr>
      <w:tabs>
        <w:tab w:val="clear" w:pos="720"/>
        <w:tab w:val="right" w:pos="3600" w:leader="none"/>
        <w:tab w:val="left" w:pos="3816" w:leader="none"/>
      </w:tabs>
      <w:spacing w:before="240" w:after="0"/>
      <w:ind w:left="2160" w:firstLine="720"/>
      <w:outlineLvl w:val="5"/>
    </w:pPr>
    <w:rPr/>
  </w:style>
  <w:style w:type="paragraph" w:styleId="Heading7">
    <w:name w:val="Heading 7"/>
    <w:basedOn w:val="Normal"/>
    <w:next w:val="Normal"/>
    <w:qFormat/>
    <w:pPr>
      <w:numPr>
        <w:ilvl w:val="6"/>
        <w:numId w:val="1"/>
      </w:numPr>
      <w:tabs>
        <w:tab w:val="clear" w:pos="720"/>
        <w:tab w:val="left" w:pos="4723" w:leader="none"/>
      </w:tabs>
      <w:spacing w:before="240" w:after="0"/>
      <w:ind w:left="2880" w:firstLine="1440"/>
      <w:outlineLvl w:val="6"/>
    </w:pPr>
    <w:rPr/>
  </w:style>
  <w:style w:type="paragraph" w:styleId="Heading8">
    <w:name w:val="Heading 8"/>
    <w:basedOn w:val="Normal"/>
    <w:next w:val="Normal"/>
    <w:qFormat/>
    <w:pPr>
      <w:numPr>
        <w:ilvl w:val="7"/>
        <w:numId w:val="1"/>
      </w:numPr>
      <w:tabs>
        <w:tab w:val="clear" w:pos="720"/>
        <w:tab w:val="right" w:pos="4493" w:leader="none"/>
      </w:tabs>
      <w:spacing w:before="240" w:after="0"/>
      <w:ind w:left="4752" w:hanging="792"/>
      <w:outlineLvl w:val="7"/>
    </w:pPr>
    <w:rPr/>
  </w:style>
  <w:style w:type="paragraph" w:styleId="Heading9">
    <w:name w:val="Heading 9"/>
    <w:basedOn w:val="Normal"/>
    <w:next w:val="Normal"/>
    <w:qFormat/>
    <w:pPr>
      <w:numPr>
        <w:ilvl w:val="8"/>
        <w:numId w:val="1"/>
      </w:numPr>
      <w:spacing w:before="240" w:after="0"/>
      <w:ind w:left="5126" w:hanging="37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Title">
    <w:name w:val="SchedTitle"/>
    <w:basedOn w:val="Normal"/>
    <w:qFormat/>
    <w:pPr>
      <w:spacing w:before="0" w:after="360"/>
      <w:jc w:val="center"/>
    </w:pPr>
    <w:rPr>
      <w:caps/>
      <w:color w:val="0000FF"/>
    </w:rPr>
  </w:style>
  <w:style w:type="paragraph" w:styleId="SchedHead">
    <w:name w:val="SchedHead"/>
    <w:basedOn w:val="Normal"/>
    <w:qFormat/>
    <w:pPr>
      <w:spacing w:before="0" w:after="360"/>
      <w:jc w:val="right"/>
    </w:pPr>
    <w:rPr>
      <w:color w:val="0000FF"/>
    </w:rPr>
  </w:style>
  <w:style w:type="paragraph" w:styleId="Contents1">
    <w:name w:val="TOC 1"/>
    <w:basedOn w:val="Normal"/>
    <w:next w:val="Normal"/>
    <w:pPr>
      <w:keepLines/>
      <w:tabs>
        <w:tab w:val="clear" w:pos="720"/>
        <w:tab w:val="right" w:pos="9360" w:leader="dot"/>
      </w:tabs>
      <w:spacing w:before="360" w:after="240"/>
      <w:jc w:val="center"/>
    </w:pPr>
    <w:rPr>
      <w:caps/>
      <w:u w:val="single"/>
      <w:lang w:val="en-US"/>
    </w:rPr>
  </w:style>
  <w:style w:type="paragraph" w:styleId="Contents2">
    <w:name w:val="TOC 2"/>
    <w:basedOn w:val="Normal"/>
    <w:next w:val="Normal"/>
    <w:pPr>
      <w:keepLines/>
      <w:tabs>
        <w:tab w:val="clear" w:pos="720"/>
        <w:tab w:val="right" w:pos="9346" w:leader="dot"/>
      </w:tabs>
      <w:spacing w:before="60" w:after="0"/>
      <w:ind w:left="1440" w:right="720" w:hanging="1440"/>
    </w:pPr>
    <w:rPr/>
  </w:style>
  <w:style w:type="paragraph" w:styleId="Contents3">
    <w:name w:val="TOC 3"/>
    <w:basedOn w:val="Normal"/>
    <w:next w:val="Normal"/>
    <w:pPr>
      <w:keepLines/>
      <w:tabs>
        <w:tab w:val="clear" w:pos="720"/>
        <w:tab w:val="right" w:pos="9346" w:leader="dot"/>
      </w:tabs>
      <w:ind w:left="1944" w:right="720" w:hanging="504"/>
    </w:pPr>
    <w:rPr>
      <w:lang w:val="en-US"/>
    </w:rPr>
  </w:style>
  <w:style w:type="paragraph" w:styleId="Contents4">
    <w:name w:val="TOC 4"/>
    <w:basedOn w:val="Normal"/>
    <w:next w:val="Normal"/>
    <w:pPr>
      <w:keepLines/>
      <w:tabs>
        <w:tab w:val="clear" w:pos="720"/>
        <w:tab w:val="right" w:pos="2160" w:leader="none"/>
        <w:tab w:val="right" w:pos="9346" w:leader="dot"/>
      </w:tabs>
      <w:ind w:left="2419" w:right="720" w:hanging="979"/>
    </w:pPr>
    <w:rPr>
      <w:lang w:val="en-US"/>
    </w:rPr>
  </w:style>
  <w:style w:type="paragraph" w:styleId="Contents5">
    <w:name w:val="TOC 5"/>
    <w:basedOn w:val="Normal"/>
    <w:next w:val="Normal"/>
    <w:pPr>
      <w:keepLines/>
      <w:tabs>
        <w:tab w:val="clear" w:pos="720"/>
        <w:tab w:val="right" w:pos="9346" w:leader="dot"/>
      </w:tabs>
      <w:ind w:left="2880" w:right="720" w:hanging="547"/>
    </w:pPr>
    <w:rPr>
      <w:lang w:val="en-US"/>
    </w:rPr>
  </w:style>
  <w:style w:type="paragraph" w:styleId="Contents6">
    <w:name w:val="TOC 6"/>
    <w:basedOn w:val="Normal"/>
    <w:next w:val="Normal"/>
    <w:pPr>
      <w:keepLines/>
      <w:tabs>
        <w:tab w:val="clear" w:pos="720"/>
        <w:tab w:val="right" w:pos="9346" w:leader="dot"/>
      </w:tabs>
      <w:ind w:left="3427" w:right="720" w:hanging="547"/>
    </w:pPr>
    <w:rPr>
      <w:lang w:val="en-US"/>
    </w:rPr>
  </w:style>
  <w:style w:type="paragraph" w:styleId="Contents7">
    <w:name w:val="TOC 7"/>
    <w:basedOn w:val="Normal"/>
    <w:next w:val="Normal"/>
    <w:pPr>
      <w:keepLines/>
      <w:tabs>
        <w:tab w:val="clear" w:pos="720"/>
        <w:tab w:val="right" w:pos="9346" w:leader="dot"/>
      </w:tabs>
      <w:ind w:left="3960" w:right="720" w:hanging="533"/>
    </w:pPr>
    <w:rPr>
      <w:lang w:val="en-US"/>
    </w:rPr>
  </w:style>
  <w:style w:type="paragraph" w:styleId="Contents8">
    <w:name w:val="TOC 8"/>
    <w:basedOn w:val="Normal"/>
    <w:next w:val="Normal"/>
    <w:pPr>
      <w:keepLines/>
      <w:tabs>
        <w:tab w:val="clear" w:pos="720"/>
        <w:tab w:val="right" w:pos="9346" w:leader="dot"/>
      </w:tabs>
      <w:ind w:left="3960" w:right="720" w:hanging="533"/>
    </w:pPr>
    <w:rPr>
      <w:lang w:val="en-US"/>
    </w:rPr>
  </w:style>
  <w:style w:type="paragraph" w:styleId="Contents9">
    <w:name w:val="TOC 9"/>
    <w:basedOn w:val="Normal"/>
    <w:next w:val="Normal"/>
    <w:pPr>
      <w:keepLines/>
      <w:tabs>
        <w:tab w:val="clear" w:pos="720"/>
        <w:tab w:val="right" w:pos="9346" w:leader="dot"/>
      </w:tabs>
      <w:ind w:left="3960" w:right="720" w:hanging="533"/>
    </w:pPr>
    <w:rPr>
      <w:lang w:val="en-US"/>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zh-CN" w:bidi="hi-IN"/>
    </w:rPr>
  </w:style>
  <w:style w:type="paragraph" w:styleId="Footnote">
    <w:name w:val="Footnote Text"/>
    <w:basedOn w:val="Normal"/>
    <w:pPr>
      <w:spacing w:before="60" w:after="0"/>
      <w:ind w:left="180" w:hanging="180"/>
    </w:pPr>
    <w:rPr>
      <w:sz w:val="20"/>
    </w:rPr>
  </w:style>
  <w:style w:type="paragraph" w:styleId="Body2">
    <w:name w:val="Body2"/>
    <w:basedOn w:val="Heading2"/>
    <w:qFormat/>
    <w:pPr>
      <w:numPr>
        <w:ilvl w:val="0"/>
        <w:numId w:val="0"/>
      </w:numPr>
      <w:ind w:firstLine="720"/>
      <w:outlineLvl w:val="9"/>
    </w:pPr>
    <w:rPr>
      <w:color w:val="auto"/>
    </w:rPr>
  </w:style>
  <w:style w:type="paragraph" w:styleId="Body3">
    <w:name w:val="Body3"/>
    <w:basedOn w:val="Heading3"/>
    <w:qFormat/>
    <w:pPr>
      <w:numPr>
        <w:ilvl w:val="0"/>
        <w:numId w:val="0"/>
      </w:numPr>
      <w:ind w:firstLine="1440"/>
      <w:outlineLvl w:val="9"/>
    </w:pPr>
    <w:rPr>
      <w:color w:val="auto"/>
    </w:rPr>
  </w:style>
  <w:style w:type="paragraph" w:styleId="Body4">
    <w:name w:val="Body4"/>
    <w:basedOn w:val="Heading4"/>
    <w:qFormat/>
    <w:pPr>
      <w:numPr>
        <w:ilvl w:val="0"/>
        <w:numId w:val="0"/>
      </w:num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4w">
    <w:name w:val="Body4w/#"/>
    <w:basedOn w:val="Heading4"/>
    <w:qFormat/>
    <w:pPr>
      <w:numPr>
        <w:ilvl w:val="0"/>
        <w:numId w:val="0"/>
      </w:numPr>
      <w:ind w:left="720" w:firstLine="720"/>
      <w:outlineLvl w:val="9"/>
    </w:pPr>
    <w:rPr/>
  </w:style>
  <w:style w:type="paragraph" w:styleId="IndentwFirst5x5">
    <w:name w:val="Indent w/ First @ .5 x .5"/>
    <w:basedOn w:val="TextBody"/>
    <w:qFormat/>
    <w:pPr>
      <w:ind w:left="720" w:firstLine="720"/>
      <w:jc w:val="both"/>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23:00Z</dcterms:created>
  <dc:creator>Winthrop, Stimson, Putnam &amp; Roberts</dc:creator>
  <dc:description/>
  <cp:keywords>63251716.08</cp:keywords>
  <dc:language>en-US</dc:language>
  <cp:lastModifiedBy>Cindy Couey</cp:lastModifiedBy>
  <cp:lastPrinted>2000-09-01T13:16:00Z</cp:lastPrinted>
  <dcterms:modified xsi:type="dcterms:W3CDTF">2000-09-18T18:26:00Z</dcterms:modified>
  <cp:revision>3</cp:revision>
  <dc:subject>v 1.0 Updates: ABCDEFG</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Styles">
    <vt:lpwstr>CurrentStyles</vt:lpwstr>
  </property>
  <property fmtid="{D5CDD505-2E9C-101B-9397-08002B2CF9AE}" pid="3" name="HeadUL">
    <vt:lpwstr>HeadUL</vt:lpwstr>
  </property>
</Properties>
</file>